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848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ะเมน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กลงราคาจ้าง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คอนกรีต สระหนอง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แผงโซล่าพร้อมโครง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ต่อเติ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หอถังส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ลานเอนกประส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ละ โครงการก่อสร้างอาคารห้องน้ำ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ะเมน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ทะเมนชัย 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ตกล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คอนกรีต สระหนอง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แผงโซล่าพร้อมโครง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ต่อเติมระบบ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หอถังสู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ลานเอนกประส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ละ โครงการก่อสร้างอาคารห้องน้ำ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ะเมนชัย ตาม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อนกรี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ริมเหล็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ริหารชนบ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ความกว้าง 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ดินถมไหล่ทางตามส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ติดตั้งป้ายโครงการตามแบบขององค์การบริหารส่วนตำบลทะเมนชัยกำหนด จำนวน ๑ ป้าย รายละเอียดอื่นๆ ตามแบบแปลนขององค์การบริหารส่วนตำบลทะเมนชัยกำหนด  จำนวน ๑ 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หมื่นหนึ่ง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งระบายน้ำคอนกรีตพร้อมวางท่อน้ำเข้า สระน้ำหนองไท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คอนกรีต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คอนกรีต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คอนกรีต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งรางระบายน้ำท่อคอนกรีตสำเร็จผ่าครึ่ง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49 </w:t>
      </w:r>
      <w:r>
        <w:rPr>
          <w:rFonts w:ascii="TH SarabunIT๙" w:hAnsi="TH SarabunIT๙" w:cs="TH SarabunIT๙"/>
          <w:sz w:val="32"/>
          <w:sz w:val="32"/>
          <w:szCs w:val="32"/>
        </w:rPr>
        <w:t>ท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ตามแบบขององค์การบริหารส่วนตำบลทะเมนชัยกำหนด  จำนวน ๑ ป้าย รายละเอียดอื่นๆ ตามแบบแปลนขององค์การบริหารส่วนตำบลทะเมนชัยกำหนด  จำนวน ๑  โครงการ   </w:t>
      </w:r>
    </w:p>
    <w:p>
      <w:pPr>
        <w:pStyle w:val="Normal"/>
        <w:ind w:left="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ถนนคอนกรีตเสริมเหล็กบ้านหน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่วงน้อ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ขนาดความกว้า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</w:t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ความ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เมตร ปริมาณ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>4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วางท่อคอนกรีต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ติดตั้งป้ายโครงการตามแบบขององค์การบริหารส่วนตำบลทะเมนชัยกำหนด จำนวน ๑ ป้าย รายละเอียดอื่นๆ ตามปริมาณงานและแบบแปลนที่ องค์การบริหารส่วนตำบลทะเมนชัยกำหน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๑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1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นึ่งหมื่นเจ็ด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3366FF"/>
          <w:sz w:val="32"/>
          <w:szCs w:val="32"/>
        </w:rPr>
      </w:pPr>
      <w:r>
        <w:rPr>
          <w:rFonts w:cs="TH SarabunIT๙" w:ascii="TH SarabunIT๙" w:hAnsi="TH SarabunIT๙"/>
          <w:color w:val="3366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3366FF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ถนนคอนกรีตเสริมเหล็กบ้านหน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่วงใต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ขนาดความกว้าง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เมตร ปริมาณ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ถมไหล่ตามสภาพ 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Ø 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ปริมาณ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ปริมาณ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>ดินถมไหล่ทางตามส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ตามแบบขององค์การบริหารส่วนตำบลทะเมนชัยกำหนด จำนวน ๑ ป้าย รายละเอียดอื่นๆ ตามแบบแปลนขององค์การบริหารส่วนตำบลทะเมนชัยกำหนด  จำนวน ๑ 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เก้า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color w:val="3366FF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ิดตั้งระบบแผงโซล่าเซลพร้อมโครงเหล็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้อย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๑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แผงโซล่าเซลพร้อมฐานพื้นติดตั้งขาแผง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ผ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ฐานพื้นพร้อมโครงเหล็กกันฝ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ตู้ควบคุมไฟฟ้าพร้อมอุปกรณ์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ท่อประสาน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ตามแบบขององค์การบริหารส่วนตำบลทะเมนชัยกำหนด จำนวน ๑ ป้าย รายละเอียดอื่นๆ ตามแบบแปลนขององค์การบริหารส่วนตำบลทะเมนชัยกำหนด   จำนวน ๑ โครง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b/>
          <w:bCs/>
          <w:sz w:val="32"/>
          <w:szCs w:val="32"/>
        </w:rPr>
        <w:t>33,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หมื่นสามพันสี่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color w:val="3366FF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งระบาย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อนกรีตเสริมเหล็กบ้านหน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คอนกรีตเสริมเหล็กขนาดความกว้าง  </w:t>
      </w:r>
      <w:r>
        <w:rPr>
          <w:rFonts w:cs="TH SarabunIT๙" w:ascii="TH SarabunIT๙" w:hAnsi="TH SarabunIT๙"/>
          <w:sz w:val="32"/>
          <w:szCs w:val="32"/>
        </w:rPr>
        <w:t xml:space="preserve">0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มีฝา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ท่อคอนกรีตเสริมเหล็ก ขนาด </w:t>
      </w:r>
      <w:r>
        <w:rPr>
          <w:rFonts w:cs="TH SarabunIT๙" w:ascii="TH SarabunIT๙" w:hAnsi="TH SarabunIT๙"/>
          <w:sz w:val="32"/>
          <w:szCs w:val="32"/>
        </w:rPr>
        <w:t xml:space="preserve">Ø 0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ทำบ่อพัก ขนาด </w:t>
      </w:r>
      <w:r>
        <w:rPr>
          <w:rFonts w:cs="TH SarabunIT๙" w:ascii="TH SarabunIT๙" w:hAnsi="TH SarabunIT๙"/>
          <w:sz w:val="32"/>
          <w:szCs w:val="32"/>
        </w:rPr>
        <w:t xml:space="preserve">0.65x 0.65x 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่อ พร้อมติดตั้งป้ายโครงการตามแบบขององค์การบริหารส่วนตำบลทะเมนชัยกำหนด จำนวน ๑ ป้าย  รายละเอียดอื่นๆ ตามแบบแปล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มนชัยกำหนด จำนวน ๑ 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2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ับปรุงต่อเติมระบบประปาหมู่บ้า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ม่อัมพ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๑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โครงเหล็กมุงหลังคาบนหอถังประปา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  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้มน้ำซัมเมอร์ส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ควบคุมพร้อมอุปกรณ์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ท่อประสานระบบ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ตามแบบแปลนขององค์การบริหารส่วนตำบลทะเมนชัยกำหนด จำนวน ๑ 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8,6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หมื่นแปดพันหก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อถังสูงขนา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ูกบาศก์เมตร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ังไฟเบอร์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ูก 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อถังสูง 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7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ังไฟเบอร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 ถังขนาด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ติดตั้งระบบท่อประสานพร้อมท่อเม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ติดตั้งป้ายโครงการตามแบบขององค์การบริหารส่วนตำบลทะเมนชัย จำนวน ๑ ป้าย รายละเอียดอื่นๆ ตามปริมาณงานและแบบแปลนขององค์การบริหารส่วนตำบลทะเมนชัยกำหนด จำนวน ๑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านเอนกประสงค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องน้ำขุ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๑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เอนกประสงค์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ขนา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ผิวขัดหย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ตามแบบขององค์การบริหารส่วนตำบลทะเมนชัย จำนวน ๑ ป้าย รายละเอียดอื่นๆ ตามปริมาณงานและแบบแปลนขององค์การบริหารส่วนตำบลทะเมนชัยกำหนด จำนวน ๑ โครง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8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นึ่งหมื่นแปดพันสอง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งระบาย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อนกรีตเสริมเหล็กบ้านหน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่ว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างระบายน้ำคอนกรีตเสริมเหล็กขนาดความกว้าง  </w:t>
      </w:r>
      <w:r>
        <w:rPr>
          <w:rFonts w:cs="TH SarabunIT๙" w:ascii="TH SarabunIT๙" w:hAnsi="TH SarabunIT๙"/>
          <w:sz w:val="32"/>
          <w:szCs w:val="32"/>
        </w:rPr>
        <w:t xml:space="preserve">0.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ฝาปิด พร้อมติดตั้งป้ายโครงการตามแบบขององค์การบริหารส่วนตำบลทะเมนชัย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ป้าย  รายละเอียดอื่นๆ ตามแบบแปลนขององค์การบริหารส่วนตำบลทะเมนชัยกำหน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3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นึ่งหมื่นสาม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สร้างอาคารห้องน้ำคอนกรีตเสริมเหล็ก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ะเมนชั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อาคารคอนกรีตเสริมเห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โครงการตามแบบขององค์การบริหารส่วนตำบลทะเมนชัยกำหนด จำนวน ๑ 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ตามแบบแปลนขององค์การบริหารส่วนตำบลทะเมนชัย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้า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ิติบุคคล หรือบุคคลธรรมดา ที่มีอาชีพรับจ้างทำงานที่</w:t>
      </w:r>
      <w:r>
        <w:rPr>
          <w:rFonts w:ascii="TH SarabunIT๙" w:hAnsi="TH SarabunIT๙" w:cs="TH SarabunIT๙"/>
        </w:rPr>
        <w:t>ตกลง</w:t>
      </w:r>
      <w:r>
        <w:rPr>
          <w:rFonts w:ascii="TH SarabunIT๙" w:hAnsi="TH SarabunIT๙" w:cs="TH SarabunIT๙"/>
        </w:rPr>
        <w:t>ราคาดังกล่า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</w:t>
      </w:r>
      <w:r>
        <w:rPr>
          <w:rFonts w:ascii="TH SarabunIT๙" w:hAnsi="TH SarabunIT๙" w:cs="TH SarabunIT๙"/>
        </w:rPr>
        <w:t>ตกลงราค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ฎ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ะเมนชัย ณ วันประกาศ</w:t>
      </w:r>
      <w:r>
        <w:rPr>
          <w:rFonts w:ascii="TH SarabunIT๙" w:hAnsi="TH SarabunIT๙" w:cs="TH SarabunIT๙"/>
        </w:rPr>
        <w:t>ตกลงราคา</w:t>
      </w:r>
      <w:r>
        <w:rPr>
          <w:rFonts w:ascii="TH SarabunIT๙" w:hAnsi="TH SarabunIT๙" w:cs="TH SarabunIT๙"/>
        </w:rPr>
        <w:t>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</w:rPr>
        <w:t>ตกลงราคา</w:t>
      </w:r>
      <w:r>
        <w:rPr>
          <w:rFonts w:ascii="TH SarabunIT๙" w:hAnsi="TH SarabunIT๙" w:cs="TH SarabunIT๙"/>
        </w:rPr>
        <w:t xml:space="preserve">จ้างครั้งนี้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ผลงานก่อสร้างประเภทเดียวกัน ในวงเงินไม่น้อยกว่า ๕๐</w:t>
      </w:r>
      <w:r>
        <w:rPr>
          <w:rFonts w:cs="TH SarabunIT๙" w:ascii="TH SarabunIT๙" w:hAnsi="TH SarabunIT๙"/>
        </w:rPr>
        <w:t>% (</w:t>
      </w:r>
      <w:r>
        <w:rPr>
          <w:rFonts w:ascii="TH SarabunIT๙" w:hAnsi="TH SarabunIT๙" w:cs="TH SarabunIT๙"/>
        </w:rPr>
        <w:t>ห้าสิบเปอร์เซ็นต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วงเงินราคากลาง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หนดยื่นซอง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กำหนดยื่นซอง</w:t>
      </w:r>
      <w:r>
        <w:rPr>
          <w:rFonts w:ascii="TH SarabunIT๙" w:hAnsi="TH SarabunIT๙" w:cs="TH SarabunIT๙"/>
        </w:rPr>
        <w:t>ตกลง</w:t>
      </w:r>
      <w:r>
        <w:rPr>
          <w:rFonts w:ascii="TH SarabunIT๙" w:hAnsi="TH SarabunIT๙" w:cs="TH SarabunIT๙"/>
        </w:rPr>
        <w:t xml:space="preserve">ราคา ตั้งแต่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9                             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.30-11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่วนการคลัง ที่ทำการองค์การบริหารส่วนตำบลทะเมนชัย </w:t>
      </w:r>
      <w:r>
        <w:rPr>
          <w:rFonts w:ascii="TH SarabunIT๙" w:hAnsi="TH SarabunIT๙" w:cs="TH SarabunIT๙"/>
        </w:rPr>
        <w:t>ตำบลทะเมนชัย อำเภอลำปลายมาศ จัง</w:t>
      </w:r>
      <w:r>
        <w:rPr>
          <w:rFonts w:ascii="TH SarabunIT๙" w:hAnsi="TH SarabunIT๙" w:cs="TH SarabunIT๙"/>
        </w:rPr>
        <w:t>หวัดบุรีรัมย์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กำหนดเปิดซอง</w:t>
      </w:r>
      <w:r>
        <w:rPr>
          <w:rFonts w:ascii="TH SarabunIT๙" w:hAnsi="TH SarabunIT๙" w:cs="TH SarabunIT๙"/>
        </w:rPr>
        <w:t>ตกลง</w:t>
      </w:r>
      <w:r>
        <w:rPr>
          <w:rFonts w:ascii="TH SarabunIT๙" w:hAnsi="TH SarabunIT๙" w:cs="TH SarabunIT๙"/>
        </w:rPr>
        <w:t xml:space="preserve">ราคาในวันที่   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59    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3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 ณ ส่วนการคลัง ที่ทำการองค์การบริหารส่วนตำบลทะเมนชัย </w:t>
      </w:r>
      <w:r>
        <w:rPr>
          <w:rFonts w:ascii="TH SarabunIT๙" w:hAnsi="TH SarabunIT๙" w:cs="TH SarabunIT๙"/>
        </w:rPr>
        <w:t xml:space="preserve">ตำบลทะเมนชัย อำเภอลำปลายมาศ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ัง</w:t>
      </w:r>
      <w:r>
        <w:rPr>
          <w:rFonts w:ascii="TH SarabunIT๙" w:hAnsi="TH SarabunIT๙" w:cs="TH SarabunIT๙"/>
        </w:rPr>
        <w:t>หวัดบุรีรัม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ูรายละเอียดได้ที่เว็บไซด์ </w:t>
      </w:r>
      <w:r>
        <w:rPr>
          <w:rFonts w:ascii="TH SarabunIT๙" w:hAnsi="TH SarabunIT๙" w:eastAsia="DilleniaUPCBold;PMingLiU" w:cs="TH SarabunIT๙"/>
          <w:b/>
          <w:b/>
          <w:bCs/>
        </w:rPr>
        <w:t xml:space="preserve"> </w:t>
      </w:r>
      <w:r>
        <w:rPr>
          <w:rFonts w:eastAsia="DilleniaUPCBold;PMingLiU" w:cs="TH SarabunIT๙" w:ascii="TH SarabunIT๙" w:hAnsi="TH SarabunIT๙"/>
          <w:b/>
          <w:bCs/>
        </w:rPr>
        <w:t>www. Tmc.go.th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รือสอบถามทางโทรศัพท์ </w:t>
      </w:r>
    </w:p>
    <w:p>
      <w:pPr>
        <w:pStyle w:val="TextBody"/>
        <w:tabs>
          <w:tab w:val="left" w:pos="993" w:leader="none"/>
          <w:tab w:val="left" w:pos="1276" w:leader="none"/>
        </w:tabs>
        <w:rPr/>
      </w:pPr>
      <w:r>
        <w:rPr>
          <w:rFonts w:ascii="TH SarabunIT๙" w:hAnsi="TH SarabunIT๙" w:cs="TH SarabunIT๙"/>
          <w:b/>
          <w:b/>
          <w:bCs/>
        </w:rPr>
        <w:t>หมายเลข  ๐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๔๔๖๖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๖๗๔๕  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อยู่  อินทรกำแหง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อยู่  อินทรกำแห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ะเมนชัย</w:t>
      </w:r>
    </w:p>
    <w:p>
      <w:pPr>
        <w:pStyle w:val="TextBody"/>
        <w:tabs>
          <w:tab w:val="left" w:pos="993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2694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9:00Z</dcterms:created>
  <dc:creator>WincoolV5</dc:creator>
  <dc:description/>
  <dc:language>en-US</dc:language>
  <cp:lastModifiedBy>User</cp:lastModifiedBy>
  <cp:lastPrinted>2016-09-19T11:55:00Z</cp:lastPrinted>
  <dcterms:modified xsi:type="dcterms:W3CDTF">2016-09-19T04:55:00Z</dcterms:modified>
  <cp:revision>274</cp:revision>
  <dc:subject/>
  <dc:title>เอกสาร ม4</dc:title>
</cp:coreProperties>
</file>