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9980</wp:posOffset>
                </wp:positionH>
                <wp:positionV relativeFrom="paragraph">
                  <wp:posOffset>-873760</wp:posOffset>
                </wp:positionV>
                <wp:extent cx="7480935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0" cy="10630080"/>
                          <a:chOff x="0" y="0"/>
                          <a:chExt cx="7480800" cy="1063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80800" cy="10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1725840"/>
                            <a:ext cx="4156200" cy="457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FF"/>
                                  <w:lang w:val="en-US" w:bidi="th-TH"/>
                                </w:rPr>
                                <w:t>แผนผังแสดงขั้นตอนและระยะเวลาการให้บริการ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3616920"/>
                            <a:ext cx="2612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รับแจ้งคำขอใช้บริการห้องประช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2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5943600"/>
                            <a:ext cx="2612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จ้าหน้าที่ตรวจสอบทะเบียนคุมการใช้ห้องประชุ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จ้งผู้ขอใช้  ว่าง/ไม่ว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2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8229600"/>
                            <a:ext cx="261252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จ้งเจ้าหน้าที่ที่รับผิดชอบเตรียม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1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4120" y="514368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32116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742968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760716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039280" y="9453240"/>
                            <a:ext cx="2256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0960" y="9598680"/>
                            <a:ext cx="16498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วมระยะ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0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416520"/>
                            <a:ext cx="3772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JasmineUPC"/>
                                  <w:color w:val="auto"/>
                                  <w:lang w:val="en-US" w:bidi="th-TH"/>
                                </w:rPr>
                                <w:t>สำนักปล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JasmineUPC"/>
                                  <w:color w:val="auto"/>
                                  <w:lang w:val="en-US" w:bidi="th-TH"/>
                                </w:rPr>
                                <w:t>องค์การบริหารส่วนตำบลทะเมน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4280" y="302400"/>
                            <a:ext cx="3657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8240" y="25884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ขอใช้ห้อง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4pt;margin-top:-68.8pt;width:589.05pt;height:837pt" coordorigin="-1748,-1376" coordsize="11781,16740">
                <v:rect id="shape_0" stroked="f" o:allowincell="f" style="position:absolute;left:-1748;top:-1376;width:11780;height:167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76;top:1342;width:6544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FF00FF"/>
                            <w:lang w:val="en-US" w:bidi="th-TH"/>
                          </w:rPr>
                          <w:t>แผนผังแสดงขั้นตอนและระยะเวลาการให้บริการ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ชาชน</w:t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  <v:shape id="shape_0" fillcolor="white" stroked="t" o:allowincell="f" style="position:absolute;left:1976;top:4320;width:411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รับแจ้งคำขอใช้บริการห้องประชุม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2 นาที / ราย</w:t>
                        </w:r>
                      </w:p>
                    </w:txbxContent>
                  </v:textbox>
                  <v:fill o:detectmouseclick="t" type="solid" color2="black"/>
                  <v:stroke color="fuchsia" weight="57240" dashstyle="longdashdot" joinstyle="miter" endcap="flat"/>
                  <w10:wrap type="none"/>
                </v:shape>
                <v:shape id="shape_0" fillcolor="white" stroked="t" o:allowincell="f" style="position:absolute;left:1931;top:7984;width:411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เจ้าหน้าที่ตรวจสอบทะเบียนคุมการใช้ห้องประชุม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จ้งผู้ขอใช้  ว่าง/ไม่ว่าง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2 นาที / ราย</w:t>
                        </w:r>
                      </w:p>
                    </w:txbxContent>
                  </v:textbox>
                  <v:fill o:detectmouseclick="t" type="solid" color2="black"/>
                  <v:stroke color="fuchsia" weight="57240" dashstyle="longdashdot" joinstyle="miter" endcap="flat"/>
                  <w10:wrap type="none"/>
                </v:shape>
                <v:shape id="shape_0" fillcolor="white" stroked="t" o:allowincell="f" style="position:absolute;left:1901;top:11584;width:4113;height: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แจ้งเจ้าหน้าที่ที่รับผิดชอบเตรียมการ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1 นาที / ราย</w:t>
                        </w:r>
                      </w:p>
                    </w:txbxContent>
                  </v:textbox>
                  <v:fill o:detectmouseclick="t" type="solid" color2="black"/>
                  <v:stroke color="fuchsia" weight="57240" dashstyle="longdashdot" joinstyle="miter" endcap="flat"/>
                  <w10:wrap type="none"/>
                </v:shape>
                <v:line id="shape_0" from="3959,6724" to="3959,7623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140,7004" to="4140,7903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959,10324" to="3959,11223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139,10604" to="4139,11503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88;top:13511;width:3552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88;top:13740;width:259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วมระยะ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0 นาที / ร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-720;width:59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JasmineUPC"/>
                            <w:color w:val="auto"/>
                            <w:lang w:val="en-US" w:bidi="th-TH"/>
                          </w:rPr>
                          <w:t>สำนักปล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JasmineUPC"/>
                            <w:color w:val="auto"/>
                            <w:lang w:val="en-US" w:bidi="th-TH"/>
                          </w:rPr>
                          <w:t>องค์การบริหารส่วนตำบลทะเมนช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-900;width:5759;height:1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270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ขอใช้ห้องประชุ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25:00Z</dcterms:created>
  <dc:creator>CasperX</dc:creator>
  <dc:description/>
  <cp:keywords/>
  <dc:language>en-US</dc:language>
  <cp:lastModifiedBy>ASPIRE 4752ZG</cp:lastModifiedBy>
  <cp:lastPrinted>2016-06-15T10:04:00Z</cp:lastPrinted>
  <dcterms:modified xsi:type="dcterms:W3CDTF">2016-06-15T03:04:00Z</dcterms:modified>
  <cp:revision>4</cp:revision>
  <dc:subject/>
  <dc:title/>
</cp:coreProperties>
</file>