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</w:t>
      </w:r>
      <w:r>
        <w:rPr>
          <w:rFonts w:cs="TH SarabunPSK" w:ascii="TH SarabunPSK" w:hAnsi="TH SarabunPSK"/>
          <w:sz w:val="16"/>
          <w:szCs w:val="16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96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 ๘๒๐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09029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องค์การบริหารส่วนตำบลทะเมน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ลำปลายมาศ  บร ๓๑๑๓๐</w:t>
            </w:r>
          </w:p>
        </w:tc>
      </w:tr>
    </w:tbl>
    <w:p>
      <w:pPr>
        <w:pStyle w:val="Normal"/>
        <w:ind w:left="360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   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ข้าร่วมเสนอราคาจ้างเหม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เสนอราค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หนังสือฉบับนี้ องค์การบริหารส่วนตำบลทะเมนชัย ขอ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ราคาจ้างเหมาโดยวิธีตกลงราคา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าด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ะหล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ม่วงน้อย ตำบล    ทะเมนชัย  อำเภอลำปลายมาศ จังหวัดบุรีรัม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ซ่อมแซมถนนลาดยาง โดยวิธีปะหลุม รายละเอียดอื่นๆตามแบบแปลนขององค์การบริหารส่วนตำบลทะเมนชั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เป็นเงิน  </w:t>
      </w:r>
      <w:r>
        <w:rPr>
          <w:rFonts w:cs="TH SarabunIT๙" w:ascii="TH SarabunIT๙" w:hAnsi="TH SarabunIT๙"/>
          <w:sz w:val="32"/>
          <w:szCs w:val="32"/>
        </w:rPr>
        <w:t>92,000.- (-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ลงหินคลุกซ่อมแซมถนน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ชน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     </w:t>
      </w:r>
      <w:r>
        <w:rPr>
          <w:rFonts w:ascii="TH SarabunIT๙" w:hAnsi="TH SarabunIT๙" w:cs="TH SarabunIT๙"/>
          <w:sz w:val="32"/>
          <w:sz w:val="32"/>
          <w:szCs w:val="32"/>
        </w:rPr>
        <w:t>ทะเม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หินคลุกซ่อมแซมถนนภายในหมู่บ้าน  พร้อมเกลี่ยปรับแต่ง  จำนวน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</w:t>
      </w:r>
      <w:r>
        <w:rPr>
          <w:rFonts w:ascii="TH SarabunIT๙" w:hAnsi="TH SarabunIT๙" w:cs="TH SarabunIT๙"/>
          <w:sz w:val="32"/>
          <w:sz w:val="32"/>
          <w:szCs w:val="32"/>
        </w:rPr>
        <w:t>ก์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ายละเอียดอื่นๆ ตามแบบแปลนขององค์การบริหารส่วนตำบลทะเมนชัยกำหนด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ลงหินคลุกซ่อมแซมถนน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ะเม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ละเอียด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หินคลุกซ่อมแซมถนนภายในหมู่บ้าน พร้อมเกลี่ยปรับแต่ง จำนวน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รายละเอียดอื่นๆ ตามแบบแปลนขององค์การบริหารส่วนตำบลทะเมนชัยกำหนด 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ลงหินคลุกซ่อมแซมถนน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ะเม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คลุกซ่อมแซมถนนภายในหมู่บ้าน  พร้อมเกลี่ยปรับแต่ง จำนวน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รายละเอียดอื่นๆ ตามแบบแปลนขององค์การบริหารส่วนตำบลทะเมนชัยกำหนด  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ลงหินคลุกซ่อมแซม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ม่ว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ะเม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คลุกซ่อมแซมภายในหมู่บ้าน พร้อมเกลี่ยปรับแต่ง จำนวน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รายละเอียดอื่นๆ ตามแบบแปลนขององค์การบริหารส่วนตำบลทะเมนชั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คลุกซ่อมแซมถนนภายใน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อัมพวัน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ะเมนชัย  อำเภอลำปลายมาศ  จังหวัดบุรีรั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คลุกซ่อมแซมถนนภายใน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กลี่ยปรับแต่ง   จำนวน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ๆ ตามแบบแปล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มนชัยกำหนด  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คลุกซ่อมแซมถนนภายใน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ุตาร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ม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ลายม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คลุกซ่อมแซมถนนภายในหมู่บ้าน พร้อมเกลี่ยปรับแต่งจำนวน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รายละเอียดอื่นๆ ตามแบบแปลนขององค์การบริหารส่วนตำบลทะเมนชัยกำหนด  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ลงหินคลุกซ่อมแซมถนน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ม่วง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>ทะเม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คลุกซ่อมแซมถนนภายในหมู่บ้าน พร้อมเกลี่ยปรับแต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รายละเอียดอื่นๆ ตามแบบแปลนขององค์การบริหารส่วนตำบลทะเมนชั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มายื่นใบเสนอราคาจ้าง ได้ที่ ส่วนการคลัง องค์การบริหารส่วนตำบลทะเมนชัย อำเภอลำปลายมาศ จังหวัดบุรีรัมย์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00 - 11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ท่านไม่มาเสนอราคาในเวลาดังกล่าว ถือว่าท่านไม่ประสงค์ที่จะเสนอราคางานโครงการ ฯ ดังกล่า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ต่อ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องอยู่   อินทรกำแห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อยู่   อินทรกำแห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ะเมน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มนชั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๐  ๔๔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74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5:00Z</dcterms:created>
  <dc:creator>User</dc:creator>
  <dc:description/>
  <cp:keywords/>
  <dc:language>en-US</dc:language>
  <cp:lastModifiedBy>hong</cp:lastModifiedBy>
  <cp:lastPrinted>2015-09-03T12:42:00Z</cp:lastPrinted>
  <dcterms:modified xsi:type="dcterms:W3CDTF">2015-09-03T07:17:00Z</dcterms:modified>
  <cp:revision>139</cp:revision>
  <dc:subject/>
  <dc:title>82002/ </dc:title>
</cp:coreProperties>
</file>