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302260</wp:posOffset>
                </wp:positionV>
                <wp:extent cx="6664325" cy="944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446400"/>
                          <a:chOff x="0" y="0"/>
                          <a:chExt cx="6664320" cy="9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4320" cy="9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2160" y="7731720"/>
                            <a:ext cx="2971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920" y="19080"/>
                            <a:ext cx="3799800" cy="1028880"/>
                          </a:xfrm>
                          <a:custGeom>
                            <a:avLst/>
                            <a:gdLst>
                              <a:gd name="textAreaLeft" fmla="*/ 68760 w 2154240"/>
                              <a:gd name="textAreaRight" fmla="*/ 2085480 w 215424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7975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6151" y="21600"/>
                                </a:lnTo>
                                <a:arcTo wR="3600" hR="3600" stAng="10800000" swAng="5400000"/>
                                <a:lnTo>
                                  <a:pt x="7975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402200"/>
                            <a:ext cx="4156200" cy="4579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993366"/>
                                  <w:lang w:val="en-US" w:bidi="th-TH"/>
                                </w:rPr>
                                <w:t>แผนผังแสดงขั้นตอนและระยะเวลาการให้บริกา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16920"/>
                            <a:ext cx="1926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     เจ้าหน้าที่รับแจ้งเหต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5260320"/>
                            <a:ext cx="267192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     เจ้าหน้าที่ทำบันทึกเสนอ นายก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6817320"/>
                            <a:ext cx="2730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เจ้าหน้าที่ดำเนินการช่วยเหล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0272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6458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0174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2460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8292600"/>
                            <a:ext cx="2069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รวมระยะเวลาใน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ในทัน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88920"/>
                            <a:ext cx="3663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Times New Roman" w:cs="JasmineUPC"/>
                                  <w:color w:val="333333"/>
                                  <w:lang w:val="en-US" w:bidi="th-TH"/>
                                </w:rPr>
                                <w:t>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 New" w:hAnsi="Angsana New" w:eastAsia="Times New Roman" w:cs="JasmineUPC"/>
                                  <w:color w:val="333333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93816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6560" y="2324160"/>
                            <a:ext cx="2057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6760" y="24199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ช่วยเหลือ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23.8pt;width:524.75pt;height:743.8pt" coordorigin="-1000,-476" coordsize="10495,14876">
                <v:rect id="shape_0" stroked="f" o:allowincell="f" style="position:absolute;left:-1000;top:-476;width:10494;height:148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1700;width:46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167;top:-446;width:5983;height:1619;mso-wrap-style:none;v-text-anchor:middle" type="_x0000_t21">
                  <v:fill o:detectmouseclick="t" color2="aqua"/>
                  <v:stroke color="#993366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9;top:1732;width:65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993366"/>
                            <w:lang w:val="en-US" w:bidi="th-TH"/>
                          </w:rPr>
                          <w:t>แผนผังแสดงขั้นตอนและระยะเวลาการให้บริกา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ประชาชน</w:t>
                        </w:r>
                      </w:p>
                    </w:txbxContent>
                  </v:textbox>
                  <v:fill o:detectmouseclick="t" on="false"/>
                  <v:stroke color="#ccffff" weight="57240" joinstyle="miter" endcap="flat"/>
                  <w10:wrap type="none"/>
                </v:shape>
                <v:shape id="shape_0" fillcolor="white" stroked="t" o:allowincell="f" style="position:absolute;left:2778;top:5220;width:303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     เจ้าหน้าที่รับแจ้งเหตุ</w:t>
                        </w:r>
                      </w:p>
                    </w:txbxContent>
                  </v:textbox>
                  <v:fill o:detectmouseclick="t" type="solid" color2="black"/>
                  <v:stroke color="#00ccff" weight="38160" dashstyle="longdashdotdot" joinstyle="miter" endcap="flat"/>
                  <w10:wrap type="none"/>
                </v:shape>
                <v:shape id="shape_0" fillcolor="white" stroked="t" o:allowincell="f" style="position:absolute;left:2204;top:7808;width:4207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     เจ้าหน้าที่ทำบันทึกเสนอ นายก อบต.</w:t>
                        </w:r>
                      </w:p>
                    </w:txbxContent>
                  </v:textbox>
                  <v:fill o:detectmouseclick="t" type="solid" color2="black"/>
                  <v:stroke color="#99ccff" weight="38160" dashstyle="longdashdotdot" joinstyle="miter" endcap="flat"/>
                  <w10:wrap type="none"/>
                </v:shape>
                <v:shape id="shape_0" fillcolor="white" stroked="t" o:allowincell="f" style="position:absolute;left:2159;top:10260;width:430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เจ้าหน้าที่ดำเนินการช่วยเหลือ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ff" weight="38160" dashstyle="longdashdotdot" joinstyle="miter" endcap="flat"/>
                  <w10:wrap type="none"/>
                </v:shape>
                <v:line id="shape_0" from="3959,6300" to="3959,719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0,6840" to="4320,773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960,9000" to="3960,989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0,9360" to="4320,1025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682;top:12583;width:3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รวมระยะเวลาใน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ในทัน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336;width:576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Times New Roman" w:cs="JasmineUPC"/>
                            <w:color w:val="333333"/>
                            <w:lang w:val="en-US" w:bidi="th-TH"/>
                          </w:rPr>
                          <w:t>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 New" w:hAnsi="Angsana New" w:eastAsia="Times New Roman" w:cs="JasmineUPC"/>
                            <w:color w:val="333333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9381618" stroked="f" o:allowincell="f" style="position:absolute;left:2711;top:3184;width:323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47;top:333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ช่วยเหลือสาธารณภ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333333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9:00Z</dcterms:created>
  <dc:creator>iLLuSioN</dc:creator>
  <dc:description/>
  <cp:keywords/>
  <dc:language>en-US</dc:language>
  <cp:lastModifiedBy>Admin</cp:lastModifiedBy>
  <cp:lastPrinted>2012-10-03T15:32:00Z</cp:lastPrinted>
  <dcterms:modified xsi:type="dcterms:W3CDTF">2012-10-03T08:33:00Z</dcterms:modified>
  <cp:revision>4</cp:revision>
  <dc:subject/>
  <dc:title/>
</cp:coreProperties>
</file>