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left" w:pos="70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1215</wp:posOffset>
                </wp:positionH>
                <wp:positionV relativeFrom="paragraph">
                  <wp:posOffset>-571500</wp:posOffset>
                </wp:positionV>
                <wp:extent cx="7480935" cy="10629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0" cy="10630080"/>
                          <a:chOff x="0" y="0"/>
                          <a:chExt cx="7480800" cy="1063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80800" cy="106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4760" y="9095760"/>
                            <a:ext cx="261936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ขั้นตอนที่ 4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จ้งผลการดำเนินงานให้ผู้ร้องทราบ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1 วัน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74640" y="8801280"/>
                            <a:ext cx="22860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78960" y="1943280"/>
                            <a:ext cx="25146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6960" y="304920"/>
                            <a:ext cx="2857680" cy="800280"/>
                          </a:xfrm>
                          <a:custGeom>
                            <a:avLst/>
                            <a:gdLst>
                              <a:gd name="textAreaLeft" fmla="*/ 53280 w 1620000"/>
                              <a:gd name="textAreaRight" fmla="*/ 1566720 w 1620000"/>
                              <a:gd name="textAreaTop" fmla="*/ 53280 h 453600"/>
                              <a:gd name="textAreaBottom" fmla="*/ 40032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7709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73499" y="21600"/>
                                </a:lnTo>
                                <a:arcTo wR="3600" hR="3600" stAng="10800000" swAng="5400000"/>
                                <a:lnTo>
                                  <a:pt x="7709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160" y="294480"/>
                            <a:ext cx="284976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สำนักปล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องค์การบริหารส่วนตำบลทะเมนช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1294920"/>
                            <a:ext cx="3886200" cy="457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FF6600"/>
                                  <w:lang w:val="en-US" w:bidi="th-TH"/>
                                </w:rPr>
                                <w:t>แผนผังแสดงขั้นตอนและระยะเวลาการให้บริการประชา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3086280"/>
                            <a:ext cx="30002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ขั้นตอน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ชาชนยื่นคำร้องแจ้งเหตุ / ร้องทุกข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1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4800600"/>
                            <a:ext cx="30099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ขั้นตอน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จ้งหน่วยงานเจ้าของเรื่องที่รับผิดช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รรเทาความเดือดร้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1 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5 วัน / ร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6886080"/>
                            <a:ext cx="309564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ขั้นตอน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ัวหน้าหน่วยงานรับผิดชอบบรรเทาความเดือดร้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4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4440" y="4019400"/>
                            <a:ext cx="720" cy="571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4229280"/>
                            <a:ext cx="720" cy="571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6058080"/>
                            <a:ext cx="720" cy="571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6286680"/>
                            <a:ext cx="720" cy="571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8115480"/>
                            <a:ext cx="720" cy="571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8458200"/>
                            <a:ext cx="720" cy="571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5440" y="210492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800080"/>
                                  <w:lang w:val="en-US" w:bidi="th-TH"/>
                                </w:rPr>
                                <w:t>รับแจ้งเรื่องราวร้องทุกข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1680" y="9258480"/>
                            <a:ext cx="16498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8080"/>
                                  <w:lang w:val="en-US" w:bidi="th-TH"/>
                                </w:rPr>
                                <w:t>รวมระยะเวลาดำเนิ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ngsana New"/>
                                  <w:color w:val="008080"/>
                                  <w:lang w:val="en-US" w:bidi="th-TH"/>
                                </w:rPr>
                                <w:t>7 วัน  / ร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45pt;margin-top:-45pt;width:589.05pt;height:837pt" coordorigin="-1309,-900" coordsize="11781,16740">
                <v:rect id="shape_0" stroked="f" o:allowincell="f" style="position:absolute;left:-1309;top:-900;width:11780;height:167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9;top:13424;width:4124;height:14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ขั้นตอนที่ 4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จ้งผลการดำเนินงานให้ผู้ร้องทราบ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 xml:space="preserve">1 วัน </w:t>
                        </w:r>
                      </w:p>
                    </w:txbxContent>
                  </v:textbox>
                  <v:fill o:detectmouseclick="t" type="solid" color2="black"/>
                  <v:stroke color="#99cc00" weight="38160" dashstyle="longdashdotdot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12960;width:3599;height:2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595;top:2160;width:3959;height:1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99cc00" stroked="t" o:allowincell="f" style="position:absolute;left:2340;top:-420;width:4499;height:1259;mso-wrap-style:none;v-text-anchor:middle" type="_x0000_t21">
                  <v:fill o:detectmouseclick="t" color2="white"/>
                  <v:stroke color="#ff9900" weight="38160" joinstyle="miter" endcap="flat"/>
                  <w10:wrap type="none"/>
                </v:shape>
                <v:shape id="shape_0" stroked="f" o:allowincell="f" style="position:absolute;left:2351;top:-437;width:4487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สำนักปล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องค์การบริหารส่วนตำบลทะเมนช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00;top:1139;width:611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FF6600"/>
                            <w:lang w:val="en-US" w:bidi="th-TH"/>
                          </w:rPr>
                          <w:t>แผนผังแสดงขั้นตอนและระยะเวลาการให้บริการประชาชน</w:t>
                        </w:r>
                      </w:p>
                    </w:txbxContent>
                  </v:textbox>
                  <v:fill o:detectmouseclick="t" on="false"/>
                  <v:stroke color="lime" weight="38160" joinstyle="miter" endcap="flat"/>
                  <w10:wrap type="none"/>
                </v:shape>
                <v:shape id="shape_0" fillcolor="white" stroked="t" o:allowincell="f" style="position:absolute;left:2159;top:3960;width:472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ขั้นตอนที่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ชาชนยื่นคำร้องแจ้งเหตุ / ร้องทุกข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1 วัน</w:t>
                        </w:r>
                      </w:p>
                    </w:txbxContent>
                  </v:textbox>
                  <v:fill o:detectmouseclick="t" type="solid" color2="black"/>
                  <v:stroke color="#99cc00" weight="38160" dashstyle="longdashdotdot" joinstyle="miter" endcap="flat"/>
                  <w10:wrap type="none"/>
                </v:shape>
                <v:shape id="shape_0" fillcolor="white" stroked="t" o:allowincell="f" style="position:absolute;left:2145;top:6660;width:4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ขั้นตอนที่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จ้งหน่วยงานเจ้าของเรื่องที่รับผิดชอบ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รรเทาความเดือดร้อ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1 วัน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5 วัน / ราย</w:t>
                        </w:r>
                      </w:p>
                    </w:txbxContent>
                  </v:textbox>
                  <v:fill o:detectmouseclick="t" type="solid" color2="black"/>
                  <v:stroke color="#99cc00" weight="38160" dashstyle="longdashdotdot" joinstyle="miter" endcap="flat"/>
                  <w10:wrap type="none"/>
                </v:shape>
                <v:shape id="shape_0" fillcolor="white" stroked="t" o:allowincell="f" style="position:absolute;left:2039;top:9944;width:4874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ขั้นตอนที่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ัวหน้าหน่วยงานรับผิดชอบบรรเทาความเดือดร้อ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4 วัน</w:t>
                        </w:r>
                      </w:p>
                    </w:txbxContent>
                  </v:textbox>
                  <v:fill o:detectmouseclick="t" type="solid" color2="black"/>
                  <v:stroke color="#99cc00" weight="38160" dashstyle="longdashdotdot" joinstyle="miter" endcap="flat"/>
                  <w10:wrap type="none"/>
                </v:shape>
                <v:line id="shape_0" from="4320,5429" to="4320,6328" stroked="t" o:allowincell="f" style="position:absolute">
                  <v:stroke color="red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4545,5760" to="4545,6659" stroked="t" o:allowincell="f" style="position:absolute">
                  <v:stroke color="blue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4289,8640" to="4289,9539" stroked="t" o:allowincell="f" style="position:absolute">
                  <v:stroke color="red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4499,9000" to="4499,9899" stroked="t" o:allowincell="f" style="position:absolute">
                  <v:stroke color="blue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4245,11880" to="4245,12779" stroked="t" o:allowincell="f" style="position:absolute">
                  <v:stroke color="red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4469,12420" to="4469,13319" stroked="t" o:allowincell="f" style="position:absolute">
                  <v:stroke color="blue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3030;top:2415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800080"/>
                            <w:lang w:val="en-US" w:bidi="th-TH"/>
                          </w:rPr>
                          <w:t>รับแจ้งเรื่องราวร้องทุกข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13680;width:2597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008080"/>
                            <w:lang w:val="en-US" w:bidi="th-TH"/>
                          </w:rPr>
                          <w:t>รวมระยะเวลาดำเนิน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ngsana New"/>
                            <w:color w:val="008080"/>
                            <w:lang w:val="en-US" w:bidi="th-TH"/>
                          </w:rPr>
                          <w:t>7 วัน  / ร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964" w:gutter="0" w:header="0" w:top="96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5C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1.gif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4:14:00Z</dcterms:created>
  <dc:creator>CasperX</dc:creator>
  <dc:description/>
  <cp:keywords/>
  <dc:language>en-US</dc:language>
  <cp:lastModifiedBy>Admin</cp:lastModifiedBy>
  <cp:lastPrinted>2015-09-18T13:21:00Z</cp:lastPrinted>
  <dcterms:modified xsi:type="dcterms:W3CDTF">2015-09-18T06:21:00Z</dcterms:modified>
  <cp:revision>6</cp:revision>
  <dc:subject/>
  <dc:title/>
</cp:coreProperties>
</file>