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43915</wp:posOffset>
                </wp:positionH>
                <wp:positionV relativeFrom="paragraph">
                  <wp:posOffset>-571500</wp:posOffset>
                </wp:positionV>
                <wp:extent cx="7480935" cy="10629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0" cy="10630080"/>
                          <a:chOff x="0" y="0"/>
                          <a:chExt cx="7480800" cy="1063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80800" cy="106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93440" y="6858000"/>
                            <a:ext cx="20433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360" y="343080"/>
                            <a:ext cx="3799800" cy="1028880"/>
                          </a:xfrm>
                          <a:custGeom>
                            <a:avLst/>
                            <a:gdLst>
                              <a:gd name="textAreaLeft" fmla="*/ 68760 w 2154240"/>
                              <a:gd name="textAreaRight" fmla="*/ 2085480 w 2154240"/>
                              <a:gd name="textAreaTop" fmla="*/ 68760 h 583200"/>
                              <a:gd name="textAreaBottom" fmla="*/ 51444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79751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76151" y="21600"/>
                                </a:lnTo>
                                <a:arcTo wR="3600" hR="3600" stAng="10800000" swAng="5400000"/>
                                <a:lnTo>
                                  <a:pt x="79751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4240" y="1725840"/>
                            <a:ext cx="4156200" cy="457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FF00FF"/>
                                  <w:lang w:val="en-US" w:bidi="th-TH"/>
                                </w:rPr>
                                <w:t>แผนผังแสดงขั้นตอนและระยะเวลาการให้บริการ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ชา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3657600"/>
                            <a:ext cx="26125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ขั้นตอน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มีหน้าที่เสียภาษีบำรุงท้องที่ยื่นแบบแสดงรายการที่ดิน (ภ.บ.ท.5) พร้อมหลัก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1 นาที / ร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5080" y="3822120"/>
                            <a:ext cx="950040" cy="72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2240" y="3657600"/>
                            <a:ext cx="261252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0000FF"/>
                                  <w:lang w:val="en-US" w:bidi="th-TH"/>
                                </w:rPr>
                                <w:t>หลัก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333333"/>
                                  <w:lang w:val="en-US" w:bidi="th-TH"/>
                                </w:rPr>
                                <w:t>-    สำเนาบัตรประจำตัว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333333"/>
                                  <w:lang w:val="en-US" w:bidi="th-TH"/>
                                </w:rPr>
                                <w:t>-    สำเนาทะเบียน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333333"/>
                                  <w:lang w:val="en-US" w:bidi="th-TH"/>
                                </w:rPr>
                                <w:t>-    สำเนาหลักฐานที่ด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333333"/>
                                  <w:lang w:val="en-US" w:bidi="th-TH"/>
                                </w:rPr>
                                <w:t xml:space="preserve">-    สำเนาหลักฐานที่ดิน(โฉนดที่ดิน น.ส.3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333333"/>
                                  <w:lang w:val="en-US" w:bidi="th-TH"/>
                                </w:rPr>
                                <w:t xml:space="preserve">     นส.3ก,สค.1 สป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333333"/>
                                  <w:lang w:val="en-US" w:bidi="th-TH"/>
                                </w:rPr>
                                <w:t>-    ใบเสร็จรับเงินครั้งสุดท้าย (ถ้าม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333333"/>
                                  <w:lang w:val="en-US" w:bidi="th-TH"/>
                                </w:rPr>
                                <w:t>-    สำเนาใบอนุญาตจัดตั้งหรือประก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333333"/>
                                  <w:lang w:val="en-US" w:bidi="th-TH"/>
                                </w:rPr>
                                <w:t xml:space="preserve">      กิจการ (ถ้ามี)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7360" y="3886200"/>
                            <a:ext cx="950040" cy="72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5943600"/>
                            <a:ext cx="26125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ขั้นตอน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จ้าหน้าที่ตรวจสอบหลักฐาน, สอบถามข้อมูลเพิ่มเติมและคำนวนค่าภาษ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1 นาที / ร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8229600"/>
                            <a:ext cx="26125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ขั้นตอน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เจ้าหน้าที่ออกใบเสร็จรับเงิ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มีหน้าที่เสียภาษีชำระเงินพร้อมรับใบเสร็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1 นาที / ร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5143680"/>
                            <a:ext cx="720" cy="5716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5321160"/>
                            <a:ext cx="720" cy="5716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7429680"/>
                            <a:ext cx="720" cy="5716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7607160"/>
                            <a:ext cx="720" cy="5716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240" y="7505640"/>
                            <a:ext cx="16498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FF66CC"/>
                                  <w:lang w:val="en-US" w:bidi="th-TH"/>
                                </w:rPr>
                                <w:t>รวมระยะเวลาดำเนิ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ngsana New"/>
                                  <w:color w:val="FF66CC"/>
                                  <w:lang w:val="en-US" w:bidi="th-TH"/>
                                </w:rPr>
                                <w:t>3 นาที / ร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393840"/>
                            <a:ext cx="36939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JasmineUPC"/>
                                  <w:color w:val="auto"/>
                                  <w:lang w:val="en-US" w:bidi="th-TH"/>
                                </w:rPr>
                                <w:t>ส่วนการ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JasmineUPC"/>
                                  <w:color w:val="auto"/>
                                  <w:lang w:val="en-US" w:bidi="th-TH"/>
                                </w:rPr>
                                <w:t>องค์การบริหารส่วนตำบลทะเมนช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45pt;margin-top:-45pt;width:589.05pt;height:837pt" coordorigin="-1329,-900" coordsize="11781,16740">
                <v:rect id="shape_0" stroked="f" o:allowincell="f" style="position:absolute;left:-1329;top:-900;width:11780;height:167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90;top:9900;width:3217;height:21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ff99cc" stroked="t" o:allowincell="f" style="position:absolute;left:1563;top:-360;width:5983;height:1619;mso-wrap-style:none;v-text-anchor:middle" type="_x0000_t21">
                  <v:fill o:detectmouseclick="t" color2="white"/>
                  <v:stroke color="fuchsia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55;top:1818;width:6544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FF00FF"/>
                            <w:lang w:val="en-US" w:bidi="th-TH"/>
                          </w:rPr>
                          <w:t>แผนผังแสดงขั้นตอนและระยะเวลาการให้บริการ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ชาชน</w:t>
                        </w:r>
                      </w:p>
                    </w:txbxContent>
                  </v:textbox>
                  <v:fill o:detectmouseclick="t" on="false"/>
                  <v:stroke color="yellow" weight="38160" joinstyle="miter" endcap="flat"/>
                  <w10:wrap type="none"/>
                </v:shape>
                <v:shape id="shape_0" fillcolor="white" stroked="t" o:allowincell="f" style="position:absolute;left:-581;top:4860;width:4113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ขั้นตอนที่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มีหน้าที่เสียภาษีบำรุงท้องที่ยื่นแบบแสดงรายการที่ดิน (ภ.บ.ท.5) พร้อมหลักฐาน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1 นาที / ราย</w:t>
                        </w:r>
                      </w:p>
                    </w:txbxContent>
                  </v:textbox>
                  <v:fill o:detectmouseclick="t" type="solid" color2="black"/>
                  <v:stroke color="fuchsia" weight="38160" dashstyle="longdashdotdot" joinstyle="miter" endcap="flat"/>
                  <w10:wrap type="none"/>
                </v:shape>
                <v:line id="shape_0" from="3860,5119" to="5355,5119" stroked="t" o:allowincell="f" style="position:absolute">
                  <v:stroke color="red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5777;top:4860;width:4113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Angsana New" w:hAnsi="Angsana New" w:eastAsia="Times New Roman" w:cs="Angsana New"/>
                            <w:color w:val="0000FF"/>
                            <w:lang w:val="en-US" w:bidi="th-TH"/>
                          </w:rPr>
                          <w:t>หลักฐ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333333"/>
                            <w:lang w:val="en-US" w:bidi="th-TH"/>
                          </w:rPr>
                          <w:t>-    สำเนาบัตรประจำตัว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333333"/>
                            <w:lang w:val="en-US" w:bidi="th-TH"/>
                          </w:rPr>
                          <w:t>-    สำเนาทะเบียนบ้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333333"/>
                            <w:lang w:val="en-US" w:bidi="th-TH"/>
                          </w:rPr>
                          <w:t>-    สำเนาหลักฐานที่ดิ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333333"/>
                            <w:lang w:val="en-US" w:bidi="th-TH"/>
                          </w:rPr>
                          <w:t xml:space="preserve">-    สำเนาหลักฐานที่ดิน(โฉนดที่ดิน น.ส.3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333333"/>
                            <w:lang w:val="en-US" w:bidi="th-TH"/>
                          </w:rPr>
                          <w:t xml:space="preserve">     นส.3ก,สค.1 สปก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333333"/>
                            <w:lang w:val="en-US" w:bidi="th-TH"/>
                          </w:rPr>
                          <w:t>-    ใบเสร็จรับเงินครั้งสุดท้าย (ถ้าม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333333"/>
                            <w:lang w:val="en-US" w:bidi="th-TH"/>
                          </w:rPr>
                          <w:t>-    สำเนาใบอนุญาตจัดตั้งหรือประก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333333"/>
                            <w:lang w:val="en-US" w:bidi="th-TH"/>
                          </w:rPr>
                          <w:t xml:space="preserve">      กิจการ (ถ้ามี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00,5220" to="5595,5220" stroked="t" o:allowincell="f" style="position:absolute">
                  <v:stroke color="blue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-581;top:8460;width:4113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ขั้นตอนที่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จ้าหน้าที่ตรวจสอบหลักฐาน, สอบถามข้อมูลเพิ่มเติมและคำนวนค่าภาษี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1 นาที / ราย</w:t>
                        </w:r>
                      </w:p>
                    </w:txbxContent>
                  </v:textbox>
                  <v:fill o:detectmouseclick="t" type="solid" color2="black"/>
                  <v:stroke color="fuchsia" weight="38160" dashstyle="longdashdotdot" joinstyle="miter" endcap="flat"/>
                  <w10:wrap type="none"/>
                </v:shape>
                <v:shape id="shape_0" fillcolor="white" stroked="t" o:allowincell="f" style="position:absolute;left:-581;top:12060;width:4113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ขั้นตอนที่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เจ้าหน้าที่ออกใบเสร็จรับเงิ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มีหน้าที่เสียภาษีชำระเงินพร้อมรับใบเสร็จ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1 นาที / ราย</w:t>
                        </w:r>
                      </w:p>
                    </w:txbxContent>
                  </v:textbox>
                  <v:fill o:detectmouseclick="t" type="solid" color2="black"/>
                  <v:stroke color="fuchsia" weight="38160" dashstyle="longdashdotdot" joinstyle="miter" endcap="flat"/>
                  <w10:wrap type="none"/>
                </v:shape>
                <v:line id="shape_0" from="1289,7200" to="1289,8099" stroked="t" o:allowincell="f" style="position:absolute">
                  <v:stroke color="red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476,7479" to="1476,8378" stroked="t" o:allowincell="f" style="position:absolute">
                  <v:stroke color="blue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289,10800" to="1289,11699" stroked="t" o:allowincell="f" style="position:absolute">
                  <v:stroke color="red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483,11079" to="1483,11978" stroked="t" o:allowincell="f" style="position:absolute">
                  <v:stroke color="blue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6131;top:10920;width:2597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FF66CC"/>
                            <w:lang w:val="en-US" w:bidi="th-TH"/>
                          </w:rPr>
                          <w:t>รวมระยะเวลาดำเนิน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ngsana New"/>
                            <w:color w:val="FF66CC"/>
                            <w:lang w:val="en-US" w:bidi="th-TH"/>
                          </w:rPr>
                          <w:t>3 นาที / ร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2;top:-280;width:5816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JasmineUPC"/>
                            <w:color w:val="auto"/>
                            <w:lang w:val="en-US" w:bidi="th-TH"/>
                          </w:rPr>
                          <w:t>ส่วนการ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JasmineUPC"/>
                            <w:color w:val="auto"/>
                            <w:lang w:val="en-US" w:bidi="th-TH"/>
                          </w:rPr>
                          <w:t>องค์การบริหารส่วนตำบลทะเมนชั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25625</wp:posOffset>
                </wp:positionV>
                <wp:extent cx="2312035" cy="1245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641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3641" w:type="dxa"/>
                                  <w:tcBorders>
                                    <w:top w:val="double" w:sz="6" w:space="0" w:color="ADD8E6"/>
                                    <w:left w:val="double" w:sz="6" w:space="0" w:color="ADD8E6"/>
                                    <w:bottom w:val="double" w:sz="6" w:space="0" w:color="ADD8E6"/>
                                    <w:right w:val="double" w:sz="6" w:space="0" w:color="ADD8E6"/>
                                  </w:tcBorders>
                                  <w:shd w:fill="FFE4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 w:val="40"/>
                                      <w:szCs w:val="40"/>
                                    </w:rPr>
                                    <w:t>การจัดเก็บภ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000FF"/>
                                      <w:sz w:val="40"/>
                                      <w:sz w:val="40"/>
                                      <w:szCs w:val="40"/>
                                    </w:rPr>
                                    <w:t>าษีบำรุงท้อง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000FF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000FF"/>
                                      <w:sz w:val="40"/>
                                      <w:sz w:val="40"/>
                                      <w:szCs w:val="40"/>
                                    </w:rPr>
                                    <w:t>กรณีสำรวจใหม่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000FF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98.1pt;mso-wrap-distance-left:9pt;mso-wrap-distance-right:9pt;mso-wrap-distance-top:0pt;mso-wrap-distance-bottom:0pt;margin-top:143.75pt;mso-position-vertical-relative:text;margin-left:14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41" w:type="dxa"/>
                        <w:jc w:val="left"/>
                        <w:tblInd w:w="-22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641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3641" w:type="dxa"/>
                            <w:tcBorders>
                              <w:top w:val="double" w:sz="6" w:space="0" w:color="ADD8E6"/>
                              <w:left w:val="double" w:sz="6" w:space="0" w:color="ADD8E6"/>
                              <w:bottom w:val="double" w:sz="6" w:space="0" w:color="ADD8E6"/>
                              <w:right w:val="double" w:sz="6" w:space="0" w:color="ADD8E6"/>
                            </w:tcBorders>
                            <w:shd w:fill="FFE4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การจัดเก็บภ</w:t>
                            </w:r>
                            <w:r>
                              <w:rPr>
                                <w:b/>
                                <w:b/>
                                <w:bCs/>
                                <w:smallCap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าษีบำรุงท้อง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FF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mallCap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กรณีสำรวจใหม่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0000FF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964" w:gutter="0" w:header="0" w:top="96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4:10:00Z</dcterms:created>
  <dc:creator>Personal</dc:creator>
  <dc:description/>
  <cp:keywords/>
  <dc:language>en-US</dc:language>
  <cp:lastModifiedBy>ASPIRE 4752ZG</cp:lastModifiedBy>
  <cp:lastPrinted>2009-09-10T15:52:00Z</cp:lastPrinted>
  <dcterms:modified xsi:type="dcterms:W3CDTF">2016-06-14T08:44:00Z</dcterms:modified>
  <cp:revision>12</cp:revision>
  <dc:subject/>
  <dc:title>การจัดเก็บภาษีบำรุงท้องที่</dc:title>
</cp:coreProperties>
</file>