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-571500</wp:posOffset>
                </wp:positionV>
                <wp:extent cx="7480935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0" cy="10630080"/>
                          <a:chOff x="0" y="0"/>
                          <a:chExt cx="7480800" cy="106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80800" cy="106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31640" y="7543800"/>
                            <a:ext cx="2971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6960" y="304920"/>
                            <a:ext cx="2857680" cy="800280"/>
                          </a:xfrm>
                          <a:custGeom>
                            <a:avLst/>
                            <a:gdLst>
                              <a:gd name="textAreaLeft" fmla="*/ 53280 w 1620000"/>
                              <a:gd name="textAreaRight" fmla="*/ 1566720 w 1620000"/>
                              <a:gd name="textAreaTop" fmla="*/ 53280 h 453600"/>
                              <a:gd name="textAreaBottom" fmla="*/ 4003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770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3499" y="21600"/>
                                </a:lnTo>
                                <a:arcTo wR="3600" hR="3600" stAng="10800000" swAng="5400000"/>
                                <a:lnTo>
                                  <a:pt x="770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294480"/>
                            <a:ext cx="284976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ส่ว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องค์การบริหารส่วนตำบลทะเมน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294920"/>
                            <a:ext cx="3886200" cy="457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8080"/>
                                  <w:lang w:val="en-US" w:bidi="th-TH"/>
                                </w:rPr>
                                <w:t>แผนผังแสดงขั้นตอนและระยะเวลาการให้บริการ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086280"/>
                            <a:ext cx="2612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ขออนุญาตยื่นแบบขออนุญาต พร้อม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1 นาที / ราย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6320" y="3571200"/>
                            <a:ext cx="95004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2240" y="3457440"/>
                            <a:ext cx="26125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t>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บัตรประจำตัว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ทะเบีย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หลักฐานที่ด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 xml:space="preserve">-    สำเนาหลักฐานที่ดิน(โฉนดที่ดิน น.ส.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 xml:space="preserve">     นส.3ก,สค.1 สป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ใบเสร็จรับเงินครั้งสุดท้าย (ถ้าม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>-    สำเนาใบอนุญาตจัดตั้งหรือ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333333"/>
                                  <w:lang w:val="en-US" w:bidi="th-TH"/>
                                </w:rPr>
                                <w:t xml:space="preserve">      กิจการ (ถ้ามี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7360" y="3714840"/>
                            <a:ext cx="950040" cy="7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5029200"/>
                            <a:ext cx="2612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ตรวจสอบหลัก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972480"/>
                            <a:ext cx="2612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จ้าหน้าที่เสนอต่อพนักงานท้องถิ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ค่าขอใบอนุญา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2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42292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4578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617220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640080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2240" y="8083440"/>
                            <a:ext cx="16498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008080"/>
                                  <w:lang w:val="en-US" w:bidi="th-TH"/>
                                </w:rPr>
                                <w:t>รวมระยะเวลาดำเนิ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008080"/>
                                  <w:lang w:val="en-US" w:bidi="th-TH"/>
                                </w:rPr>
                                <w:t>5 นาที 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8915400"/>
                            <a:ext cx="261252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Angsana New"/>
                                  <w:color w:val="0000FF"/>
                                  <w:lang w:val="en-US" w:bidi="th-TH"/>
                                </w:rPr>
                                <w:t>ขั้นตอน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อกใบอนุญา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อกใบเสร็จรับ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1 นาที / ร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938160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93320" y="1943280"/>
                            <a:ext cx="3467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7160" y="2009160"/>
                            <a:ext cx="32004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6600"/>
                                  <w:lang w:val="en-US" w:bidi="th-TH"/>
                                </w:rPr>
                                <w:t>การขออนุญาตประกอบกิจการที่เป็นอันตรายต่อ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FF6600"/>
                                  <w:lang w:val="en-US" w:bidi="th-TH"/>
                                </w:rPr>
                                <w:t>การขออนุญาตใหม่ / การต่อใบอนุญา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81154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8344080"/>
                            <a:ext cx="720" cy="571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-45pt;width:589.05pt;height:837pt" coordorigin="-1309,-900" coordsize="11781,16740">
                <v:rect id="shape_0" stroked="f" o:allowincell="f" style="position:absolute;left:-1309;top:-900;width:11780;height:167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0980;width:4679;height:23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340;top:-420;width:4499;height:1259;mso-wrap-style:none;v-text-anchor:middle" type="_x0000_t21">
                  <v:fill o:detectmouseclick="t" color2="#ff6600"/>
                  <v:stroke color="#ff9900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1;top:-437;width:4487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ส่ว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องค์การบริหารส่วนตำบลทะเมนช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00;top:1139;width:61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008080"/>
                            <w:lang w:val="en-US" w:bidi="th-TH"/>
                          </w:rPr>
                          <w:t>แผนผังแสดงขั้นตอนและระยะเวลาการให้บริการประชาชน</w:t>
                        </w:r>
                      </w:p>
                    </w:txbxContent>
                  </v:textbox>
                  <v:fill o:detectmouseclick="t" on="false"/>
                  <v:stroke color="#99cc00" weight="38160" joinstyle="miter" endcap="flat"/>
                  <w10:wrap type="none"/>
                </v:shape>
                <v:shape id="shape_0" fillcolor="white" stroked="t" o:allowincell="f" style="position:absolute;left:-561;top:3960;width:411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ขออนุญาตยื่นแบบขออนุญาต พร้อม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 xml:space="preserve">1 นาที / ราย </w:t>
                        </w:r>
                      </w:p>
                    </w:txbxContent>
                  </v:textbox>
                  <v:fill o:detectmouseclick="t" type="solid" color2="black"/>
                  <v:stroke color="#ff6600" weight="38160" dashstyle="longdashdotdot" joinstyle="miter" endcap="flat"/>
                  <w10:wrap type="none"/>
                </v:shape>
                <v:line id="shape_0" from="3630,4724" to="5125,4724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797;top:4545;width:4113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t>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บัตรประจำตัว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ทะเบียน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หลักฐานที่ด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 xml:space="preserve">-    สำเนาหลักฐานที่ดิน(โฉนดที่ดิน น.ส.3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 xml:space="preserve">     นส.3ก,สค.1 สป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ใบเสร็จรับเงินครั้งสุดท้าย (ถ้าม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>-    สำเนาใบอนุญาตจัดตั้งหรือประก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333333"/>
                            <w:lang w:val="en-US" w:bidi="th-TH"/>
                          </w:rPr>
                          <w:t xml:space="preserve">      กิจการ (ถ้ามี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0,4950" to="5615,4950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-561;top:7020;width:411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ตรวจสอบหลักฐา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#ff6600" weight="38160" dashstyle="longdashdotdot" joinstyle="miter" endcap="flat"/>
                  <w10:wrap type="none"/>
                </v:shape>
                <v:shape id="shape_0" fillcolor="white" stroked="t" o:allowincell="f" style="position:absolute;left:-561;top:10080;width:411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จ้าหน้าที่เสนอต่อพนักงานท้องถิ่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ค่าขอใบอนุญาต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2 นาที / ราย</w:t>
                        </w:r>
                      </w:p>
                    </w:txbxContent>
                  </v:textbox>
                  <v:fill o:detectmouseclick="t" type="solid" color2="black"/>
                  <v:stroke color="#ff6600" weight="38160" dashstyle="longdashdotdot" joinstyle="miter" endcap="flat"/>
                  <w10:wrap type="none"/>
                </v:shape>
                <v:line id="shape_0" from="1309,5760" to="1309,665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496,6120" to="1496,701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309,8820" to="1309,971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03,9180" to="1503,1007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5655;top:11830;width:2597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008080"/>
                            <w:lang w:val="en-US" w:bidi="th-TH"/>
                          </w:rPr>
                          <w:t>รวมระยะเวลาดำเนิน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008080"/>
                            <w:lang w:val="en-US" w:bidi="th-TH"/>
                          </w:rPr>
                          <w:t>5 นาที  / ร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555;top:13140;width:4113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Angsana New"/>
                            <w:color w:val="0000FF"/>
                            <w:lang w:val="en-US" w:bidi="th-TH"/>
                          </w:rPr>
                          <w:t>ขั้นตอนที่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ออกใบอนุญาต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อกใบเสร็จรับเงิ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1 นาที / ราย</w:t>
                        </w:r>
                      </w:p>
                    </w:txbxContent>
                  </v:textbox>
                  <v:fill o:detectmouseclick="t" type="solid" color2="black"/>
                  <v:stroke color="#ff6600" weight="38160" dashstyle="longdashdotdot" joinstyle="miter" endcap="flat"/>
                  <w10:wrap type="none"/>
                </v:shape>
                <v:shape id="shape_0" ID="9381602" stroked="f" o:allowincell="f" style="position:absolute;left:1830;top:2160;width:5460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2264;width:503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6600"/>
                            <w:lang w:val="en-US" w:bidi="th-TH"/>
                          </w:rPr>
                          <w:t>การขออนุญาตประกอบกิจการที่เป็นอันตรายต่อสุข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FF6600"/>
                            <w:lang w:val="en-US" w:bidi="th-TH"/>
                          </w:rPr>
                          <w:t>การขออนุญาตใหม่ / การต่อใบอนุญา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4,11880" to="1304,12779" stroked="t" o:allowincell="f" style="position:absolute">
                  <v:stroke color="red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500,12240" to="1500,13139" stroked="t" o:allowincell="f" style="position:absolute">
                  <v:stroke color="blue" weight="2844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31:00Z</dcterms:created>
  <dc:creator>CasperX</dc:creator>
  <dc:description/>
  <cp:keywords/>
  <dc:language>en-US</dc:language>
  <cp:lastModifiedBy>Admin</cp:lastModifiedBy>
  <cp:lastPrinted>2012-10-03T15:35:00Z</cp:lastPrinted>
  <dcterms:modified xsi:type="dcterms:W3CDTF">2012-10-03T08:35:00Z</dcterms:modified>
  <cp:revision>5</cp:revision>
  <dc:subject/>
  <dc:title>การขออนุญาตใหม่ / ต่อใบอนุญาต</dc:title>
</cp:coreProperties>
</file>