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184A7C"/>
          <w:szCs w:val="24"/>
          <w:lang w:val="en-US" w:eastAsia="en-US"/>
        </w:rPr>
      </w:pPr>
      <w:r>
        <w:rPr>
          <w:rFonts w:cs="Tahoma" w:ascii="Tahoma" w:hAnsi="Tahoma"/>
          <w:color w:val="184A7C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247650</wp:posOffset>
                </wp:positionV>
                <wp:extent cx="6550025" cy="94107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9410760"/>
                          <a:chOff x="0" y="0"/>
                          <a:chExt cx="6550200" cy="941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0200" cy="9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44040" y="6254640"/>
                            <a:ext cx="2612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0600" y="19080"/>
                            <a:ext cx="3799800" cy="1028880"/>
                          </a:xfrm>
                          <a:custGeom>
                            <a:avLst/>
                            <a:gdLst>
                              <a:gd name="textAreaLeft" fmla="*/ 68760 w 2154240"/>
                              <a:gd name="textAreaRight" fmla="*/ 2085480 w 2154240"/>
                              <a:gd name="textAreaTop" fmla="*/ 68760 h 583200"/>
                              <a:gd name="textAreaBottom" fmla="*/ 5144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7975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76151" y="21600"/>
                                </a:lnTo>
                                <a:arcTo wR="3600" hR="3600" stAng="10800000" swAng="5400000"/>
                                <a:lnTo>
                                  <a:pt x="7975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1402200"/>
                            <a:ext cx="4156200" cy="457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CCFF"/>
                                  <w:lang w:val="en-US" w:bidi="th-TH"/>
                                </w:rPr>
                                <w:t>แผนผังแสดงขั้นตอนและระยะเวลาการให้บริการ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2190600"/>
                            <a:ext cx="26125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การจัดเก็บภ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smallCap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าษีโรงเรือนและที่ดิ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184A7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333600"/>
                            <a:ext cx="2612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หน้าที่เสียภาษีโรงเรือนและที่ดินยื่นแบบแสดงรายการเสียภาษี  (ภ.ร.ด. 2)  พร้อม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1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960" y="3498120"/>
                            <a:ext cx="950040" cy="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5760" y="3333600"/>
                            <a:ext cx="24937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สำเนาบัตรประจำตัว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สำเนาทะเบีย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สำเนาเอกสารที่ปลูก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สำเนาการจดทะเบียนห้าง/บริษั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สำเนาทะเบียนพาณิช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สำเนาใบอนุญาตจัดตั้งหรือประกอบกิจการ 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3562200"/>
                            <a:ext cx="950040" cy="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619600"/>
                            <a:ext cx="2612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ตรวจสอบหลักฐาน, สอบถามข้อมูลเพิ่มเติมและออกใบแจ้งรายการประเมิน (ภ.ร.ด.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1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905600"/>
                            <a:ext cx="2612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จ้าหน้าที่ออกใบเสร็จรับเงิ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หน้าที่เสียภาษีชำระเงินพร้อมรับใบเสร็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1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48196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99752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71056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28352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2840" y="7219800"/>
                            <a:ext cx="22561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รวมระยะเวลาในการ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ม่เกิน  3  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6480"/>
                            <a:ext cx="3681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auto"/>
                                  <w:lang w:val="en-US" w:bidi="th-TH"/>
                                </w:rPr>
                                <w:t>องค์การบริหารส่วนตำบลทะเมน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19.5pt;width:515.75pt;height:741pt" coordorigin="-591,-390" coordsize="10315,14820">
                <v:rect id="shape_0" stroked="f" o:allowincell="f" style="position:absolute;left:-591;top:-390;width:10314;height:148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5;top:9460;width:4113;height:3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99ccff" stroked="t" o:allowincell="f" style="position:absolute;left:1583;top:-360;width:5983;height:1619;mso-wrap-style:none;v-text-anchor:middle" type="_x0000_t21">
                  <v:fill o:detectmouseclick="t" color2="white"/>
                  <v:stroke color="#00ccff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75;top:1818;width:6544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00CCFF"/>
                            <w:lang w:val="en-US" w:bidi="th-TH"/>
                          </w:rPr>
                          <w:t>แผนผังแสดงขั้นตอนและระยะเวลาการให้บริการ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ชาชน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  <v:shape id="shape_0" stroked="f" o:allowincell="f" style="position:absolute;left:2618;top:3060;width:4113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การจัดเก็บภ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smallCap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าษีโรงเรือนและที่ดิ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184A7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561;top:4860;width:411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หน้าที่เสียภาษีโรงเรือนและที่ดินยื่นแบบแสดงรายการเสียภาษี  (ภ.ร.ด. 2)  พร้อม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1 นาที / ราย</w:t>
                        </w:r>
                      </w:p>
                    </w:txbxContent>
                  </v:textbox>
                  <v:fill o:detectmouseclick="t" type="solid" color2="black"/>
                  <v:stroke color="aqua" weight="38160" dashstyle="longdashdotdot" joinstyle="miter" endcap="flat"/>
                  <w10:wrap type="none"/>
                </v:shape>
                <v:line id="shape_0" from="3880,5119" to="5375,511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5796;top:4860;width:3926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สำเนาบัตรประจำตัว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สำเนาทะเบียน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สำเนาเอกสารที่ปลูกสร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สำเนาการจดทะเบียนห้าง/บริษั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สำเนาทะเบียนพาณิช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สำเนาใบอนุญาตจัดตั้งหรือประกอบกิจการ 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0,5220" to="5615,5220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-561;top:8460;width:411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ตรวจสอบหลักฐาน, สอบถามข้อมูลเพิ่มเติมและออกใบแจ้งรายการประเมิน (ภ.ร.ด.8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1 นาที / ราย</w:t>
                        </w:r>
                      </w:p>
                    </w:txbxContent>
                  </v:textbox>
                  <v:fill o:detectmouseclick="t" type="solid" color2="black"/>
                  <v:stroke color="aqua" weight="38160" dashstyle="longdashdotdot" joinstyle="miter" endcap="flat"/>
                  <w10:wrap type="none"/>
                </v:shape>
                <v:shape id="shape_0" fillcolor="white" stroked="t" o:allowincell="f" style="position:absolute;left:-561;top:12060;width:411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จ้าหน้าที่ออกใบเสร็จรับเงิ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หน้าที่เสียภาษีชำระเงินพร้อมรับใบเสร็จ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1 นาที / ราย</w:t>
                        </w:r>
                      </w:p>
                    </w:txbxContent>
                  </v:textbox>
                  <v:fill o:detectmouseclick="t" type="solid" color2="black"/>
                  <v:stroke color="aqua" weight="38160" dashstyle="longdashdotdot" joinstyle="miter" endcap="flat"/>
                  <w10:wrap type="none"/>
                </v:shape>
                <v:line id="shape_0" from="1309,7200" to="1309,809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496,7480" to="1496,8379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309,10800" to="1309,1169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03,11080" to="1503,11979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5429;top:10980;width:3552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รวมระยะเวลาในการ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ม่เกิน  3   นาที / ร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-380;width:579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JasmineUPC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JasmineUPC"/>
                            <w:color w:val="auto"/>
                            <w:lang w:val="en-US" w:bidi="th-TH"/>
                          </w:rPr>
                          <w:t>องค์การบริหารส่วนตำบลทะเมนช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color w:val="184A7C"/>
          <w:szCs w:val="24"/>
        </w:rPr>
      </w:pPr>
      <w:r>
        <w:rPr>
          <w:rFonts w:cs="Tahoma" w:ascii="Tahoma" w:hAnsi="Tahoma"/>
          <w:color w:val="184A7C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color w:val="184A7C"/>
          <w:szCs w:val="24"/>
        </w:rPr>
      </w:pPr>
      <w:r>
        <w:rPr>
          <w:rFonts w:cs="Tahoma" w:ascii="Tahoma" w:hAnsi="Tahoma"/>
          <w:color w:val="184A7C"/>
          <w:szCs w:val="24"/>
        </w:rPr>
      </w:r>
    </w:p>
    <w:p>
      <w:pPr>
        <w:pStyle w:val="Normal"/>
        <w:rPr>
          <w:rFonts w:ascii="Tahoma" w:hAnsi="Tahoma" w:cs="Tahoma"/>
          <w:color w:val="184A7C"/>
          <w:szCs w:val="24"/>
        </w:rPr>
      </w:pPr>
      <w:r>
        <w:rPr>
          <w:rFonts w:cs="Tahoma" w:ascii="Tahoma" w:hAnsi="Tahoma"/>
          <w:color w:val="184A7C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184A7C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22:00Z</dcterms:created>
  <dc:creator>Personal</dc:creator>
  <dc:description/>
  <cp:keywords/>
  <dc:language>en-US</dc:language>
  <cp:lastModifiedBy>ASPIRE 4752ZG</cp:lastModifiedBy>
  <cp:lastPrinted>2016-06-14T15:43:00Z</cp:lastPrinted>
  <dcterms:modified xsi:type="dcterms:W3CDTF">2016-06-14T08:50:00Z</dcterms:modified>
  <cp:revision>11</cp:revision>
  <dc:subject/>
  <dc:title>  </dc:title>
</cp:coreProperties>
</file>