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-105410</wp:posOffset>
                </wp:positionV>
                <wp:extent cx="2463800" cy="3327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ต่อสอบถามการเข้าถึงสิทธิของ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32.2pt;mso-wrap-distance-left:9.05pt;mso-wrap-distance-right:9.05pt;mso-wrap-distance-top:0pt;mso-wrap-distance-bottom:0pt;margin-top:-14.3pt;mso-position-vertical-relative:text;margin-left:2.3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ต่อสอบถามการเข้าถึงสิทธิของ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สำนักงานส่งเสริมและพัฒนาคุณภาพชีวิตคนพิการแห่งชาติ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พก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) </w:t>
      </w:r>
      <w:r>
        <w:rPr>
          <w:rFonts w:ascii="Angsana New;Angsana New" w:hAnsi="Angsana New;Angsana New"/>
          <w:sz w:val="32"/>
          <w:sz w:val="32"/>
          <w:szCs w:val="32"/>
        </w:rPr>
        <w:t>และกองส่งเสริมและพัฒนาคุณภาพชีวิตคนพิการ โทรศัพท์ตอบรับอัตโนมัติ ๐๒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๓๕๔๕๕๐๑ โทรศัพท์                ๐๒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๓๕๔๓๓๘๘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โทรสาร ๐๒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๓๕๔๓๘๙๙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ศูนย์ช่วยเหลือทางสังคม กระทรวงการพัฒนาสังคมและความมั่นคงของมนุษย์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  <w:t>OSCC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</w:t>
      </w:r>
      <w:r>
        <w:rPr>
          <w:rFonts w:ascii="Angsana New;Angsana New" w:hAnsi="Angsana New;Angsana New"/>
          <w:sz w:val="32"/>
          <w:sz w:val="32"/>
          <w:szCs w:val="32"/>
        </w:rPr>
        <w:t>โทร ๑๓๐๐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สำนักคุ้มครองสวัสดิภาพชุมชน ศูนย์คุ้มครองสวัสดิภาพชุมชนกรมพัฒนาสังคมและสวัสดิการ โทร ๐๒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๓๐๖๘๙๙๐                      โทรสาร ๐๒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๓๕๔๓๑๔๐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๑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สำนักงานพัฒนาสังคมและความมั่นคงของมนุษย์จังหวัด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พม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) </w:t>
      </w:r>
      <w:r>
        <w:rPr>
          <w:rFonts w:ascii="Angsana New;Angsana New" w:hAnsi="Angsana New;Angsana New"/>
          <w:sz w:val="32"/>
          <w:sz w:val="32"/>
          <w:szCs w:val="32"/>
        </w:rPr>
        <w:t>ศาลากลางจังหวัด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/>
          <w:sz w:val="32"/>
          <w:sz w:val="32"/>
          <w:szCs w:val="32"/>
        </w:rPr>
        <w:t>ศูนย์ราชการจังหวัด ทุกจังหวัด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สำนักงานหลักประกันสุขภาพแห่งชาติ         โทร ๑๓๓๐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สำนักบริหารการศึกษาพิเศษ                           โทร ๐๒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๖๒๘๘๙๗๒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, </w:t>
      </w:r>
      <w:r>
        <w:rPr>
          <w:rFonts w:ascii="Angsana New;Angsana New" w:hAnsi="Angsana New;Angsana New"/>
          <w:sz w:val="32"/>
          <w:sz w:val="32"/>
          <w:szCs w:val="32"/>
        </w:rPr>
        <w:t>๐๒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๒๘๒๕๘๒๐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กรมจัดหางาน กระทรวงแรงงาน                        โทร  ๐๒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๒๔๕๐๙๖๔</w:t>
      </w:r>
      <w:r>
        <w:rPr>
          <w:rFonts w:cs="Angsana New;Angsana New" w:ascii="Angsana New;Angsana New" w:hAnsi="Angsana New;Angsana New"/>
          <w:sz w:val="32"/>
          <w:szCs w:val="32"/>
        </w:rPr>
        <w:t>,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๐๒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๒๔๘๒๒๗๘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สถาบันพัฒนาฝีมือแรงงาน กระทรวงแรง          โทร ๐๒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๖๙๑๘๔๓๗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ศูนย์จัดหางานคนพิการพระมหาไถ่ โทร ๑๔๗๙</w:t>
      </w:r>
    </w:p>
    <w:p>
      <w:pPr>
        <w:pStyle w:val="Normal"/>
        <w:ind w:left="142" w:firstLine="360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40640</wp:posOffset>
                </wp:positionV>
                <wp:extent cx="2280285" cy="33274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การที่คนพิการควรได้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5pt;height:32.2pt;mso-wrap-distance-left:9.05pt;mso-wrap-distance-right:9.05pt;mso-wrap-distance-top:0pt;mso-wrap-distance-bottom:0pt;margin-top:-9.2pt;mso-position-vertical-relative:text;margin-left:2.3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การที่คนพิการควร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;Angsana New" w:hAnsi="Angsana New;Angsana New" w:cs="Angsana New;Angsana New"/>
        </w:rPr>
      </w:pPr>
      <w:r>
        <w:rPr>
          <w:rFonts w:eastAsia="Angsana New;Angsana New" w:cs="Angsana New;Angsana New" w:ascii="Angsana New;Angsana New" w:hAnsi="Angsana New;Angsana New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มื่อคนพิการได้รับการจดทะเบียนแล้ว จะได้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บริการดังนี้ 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๑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บริการทางการแพทย์ ได้แก่ การรักษาพยาบาล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เพื่อแก้ไขความพิการ หรือเพื่อปรับสภาพความพิการ อุปกรณ์เครื่องใช้ต่าง ๆ และคําแนะนําปรึกษาทางการแพทย์ 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๒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ริการทางการศึกษา ได้แก่ การเข้าเรียน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สถานศึกษาต่าง ๆ อุปกรณ์ และค่าใช้จ่ายในการเรียน และคําแนะนําปรึกษาเกี่ยวกับการศึกษา 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๓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ริการทางการอาชีพ ได้แก่ การจัดฝึกอาชีพ 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การแนะนําในการประกอบอาชีพ ให้กู้ยืมเงินในการประกอบอาชีพ 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๔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บริการทางสังคม ได้แก</w:t>
      </w:r>
      <w:r>
        <w:rPr>
          <w:rFonts w:ascii="Angsana New;Angsana New" w:hAnsi="Angsana New;Angsana New"/>
          <w:sz w:val="32"/>
          <w:sz w:val="32"/>
          <w:szCs w:val="32"/>
        </w:rPr>
        <w:t>่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ารจัดส่งอํานวย 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ความสะดวกต่างๆ การจัดหาล่ามภาษามือ และการติดต่อกับ หน่วยบริการต่าง ๆ ให้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619375" cy="174307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Cordia New" w:hAnsi="Cordia New" w:cs="Cordia New"/>
          <w:color w:val="CC3399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color w:val="CC3399"/>
          <w:sz w:val="32"/>
          <w:sz w:val="32"/>
          <w:szCs w:val="32"/>
          <w:highlight w:val="cyan"/>
        </w:rPr>
        <w:t>ประชาสัมพันธ์สิทธิของคนพิการ</w:t>
      </w:r>
    </w:p>
    <w:p>
      <w:pPr>
        <w:pStyle w:val="Normal"/>
        <w:rPr>
          <w:rFonts w:ascii="Cordia New" w:hAnsi="Cordia New" w:cs="Cordia New"/>
          <w:color w:val="CC3399"/>
          <w:sz w:val="32"/>
          <w:szCs w:val="32"/>
        </w:rPr>
      </w:pPr>
      <w:r>
        <w:rPr>
          <w:rFonts w:cs="Cordia New" w:ascii="Cordia New" w:hAnsi="Cordia New"/>
          <w:color w:val="CC33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  <w:drawing>
          <wp:inline distT="0" distB="0" distL="0" distR="0">
            <wp:extent cx="2729230" cy="2028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237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  <w:drawing>
          <wp:inline distT="0" distB="0" distL="0" distR="0">
            <wp:extent cx="1600835" cy="1556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237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;Angsana New" w:hAnsi="Angsana New;Angsana New" w:cs="Angsana New;Angsana New"/>
          <w:b/>
          <w:b/>
          <w:bCs/>
          <w:color w:val="3333FF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color w:val="3333FF"/>
          <w:sz w:val="32"/>
          <w:sz w:val="32"/>
          <w:szCs w:val="32"/>
        </w:rPr>
        <w:t>จัดทำโดย</w:t>
      </w:r>
    </w:p>
    <w:p>
      <w:pPr>
        <w:pStyle w:val="Normal"/>
        <w:jc w:val="center"/>
        <w:rPr>
          <w:rFonts w:ascii="Angsana New;Angsana New" w:hAnsi="Angsana New;Angsana New" w:cs="Angsana New;Angsana New"/>
          <w:b/>
          <w:b/>
          <w:bCs/>
          <w:color w:val="3333FF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color w:val="3333FF"/>
          <w:sz w:val="32"/>
          <w:sz w:val="32"/>
          <w:szCs w:val="32"/>
        </w:rPr>
        <w:t>กองสวัสดิการสังคม</w:t>
      </w:r>
    </w:p>
    <w:p>
      <w:pPr>
        <w:pStyle w:val="Normal"/>
        <w:jc w:val="center"/>
        <w:rPr>
          <w:rFonts w:ascii="Angsana New;Angsana New" w:hAnsi="Angsana New;Angsana New" w:cs="Angsana New;Angsana New"/>
          <w:b/>
          <w:b/>
          <w:bCs/>
          <w:color w:val="3333FF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color w:val="3333FF"/>
          <w:sz w:val="32"/>
          <w:sz w:val="32"/>
          <w:szCs w:val="32"/>
        </w:rPr>
        <w:t>องค์การบริหารส่วนตำบล</w:t>
      </w:r>
      <w:r>
        <w:rPr>
          <w:rFonts w:ascii="Angsana New;Angsana New" w:hAnsi="Angsana New;Angsana New"/>
          <w:b/>
          <w:b/>
          <w:bCs/>
          <w:color w:val="3333FF"/>
          <w:sz w:val="32"/>
          <w:sz w:val="32"/>
          <w:szCs w:val="32"/>
        </w:rPr>
        <w:t>ทะเมนชัย</w:t>
      </w:r>
    </w:p>
    <w:p>
      <w:pPr>
        <w:pStyle w:val="Normal"/>
        <w:jc w:val="center"/>
        <w:rPr>
          <w:rFonts w:ascii="Angsana New;Angsana New" w:hAnsi="Angsana New;Angsana New" w:cs="Angsana New;Angsana New"/>
          <w:b/>
          <w:b/>
          <w:bCs/>
          <w:color w:val="3333FF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color w:val="3333FF"/>
          <w:sz w:val="32"/>
          <w:sz w:val="32"/>
          <w:szCs w:val="32"/>
        </w:rPr>
        <w:t>อำเภอ</w:t>
      </w:r>
      <w:r>
        <w:rPr>
          <w:rFonts w:ascii="Angsana New;Angsana New" w:hAnsi="Angsana New;Angsana New"/>
          <w:b/>
          <w:b/>
          <w:bCs/>
          <w:color w:val="3333FF"/>
          <w:sz w:val="32"/>
          <w:sz w:val="32"/>
          <w:szCs w:val="32"/>
        </w:rPr>
        <w:t>ลำปลายมาศ</w:t>
      </w:r>
      <w:r>
        <w:rPr>
          <w:rFonts w:ascii="Angsana New;Angsana New" w:hAnsi="Angsana New;Angsana New"/>
          <w:b/>
          <w:b/>
          <w:bCs/>
          <w:color w:val="3333FF"/>
          <w:sz w:val="32"/>
          <w:sz w:val="32"/>
          <w:szCs w:val="32"/>
        </w:rPr>
        <w:t xml:space="preserve"> จังหวัด</w:t>
      </w:r>
      <w:r>
        <w:rPr>
          <w:rFonts w:ascii="Angsana New;Angsana New" w:hAnsi="Angsana New;Angsana New"/>
          <w:b/>
          <w:b/>
          <w:bCs/>
          <w:color w:val="3333FF"/>
          <w:sz w:val="32"/>
          <w:sz w:val="32"/>
          <w:szCs w:val="32"/>
        </w:rPr>
        <w:t>บุรีรัมย์</w:t>
      </w:r>
    </w:p>
    <w:p>
      <w:pPr>
        <w:pStyle w:val="Normal"/>
        <w:jc w:val="center"/>
        <w:rPr>
          <w:color w:val="3333FF"/>
        </w:rPr>
      </w:pPr>
      <w:r>
        <w:rPr>
          <w:rFonts w:ascii="Angsana New;Angsana New" w:hAnsi="Angsana New;Angsana New"/>
          <w:b/>
          <w:b/>
          <w:bCs/>
          <w:color w:val="3333FF"/>
          <w:sz w:val="32"/>
          <w:sz w:val="32"/>
          <w:szCs w:val="32"/>
        </w:rPr>
        <w:t xml:space="preserve">ติดต่อสอบถามโทร </w:t>
      </w:r>
      <w:r>
        <w:rPr>
          <w:rFonts w:cs="Angsana New;Angsana New" w:ascii="Angsana New;Angsana New" w:hAnsi="Angsana New;Angsana New"/>
          <w:b/>
          <w:bCs/>
          <w:color w:val="3333FF"/>
          <w:sz w:val="32"/>
          <w:szCs w:val="32"/>
        </w:rPr>
        <w:t xml:space="preserve">: </w:t>
      </w:r>
      <w:r>
        <w:rPr>
          <w:rFonts w:cs="Angsana New;Angsana New" w:ascii="Angsana New;Angsana New" w:hAnsi="Angsana New;Angsana New"/>
          <w:b/>
          <w:bCs/>
          <w:color w:val="3333FF"/>
          <w:sz w:val="32"/>
          <w:szCs w:val="32"/>
        </w:rPr>
        <w:t>044-666-745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rPr>
          <w:rFonts w:ascii="Angsana New;Angsana New" w:hAnsi="Angsana New;Angsana New" w:cs="Angsana New;Angsana New"/>
          <w:color w:val="3333FF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color w:val="3333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0160</wp:posOffset>
                </wp:positionV>
                <wp:extent cx="2280285" cy="332740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ของ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5pt;height:32.2pt;mso-wrap-distance-left:9.05pt;mso-wrap-distance-right:9.05pt;mso-wrap-distance-top:0pt;mso-wrap-distance-bottom:0pt;margin-top:-5.2pt;mso-position-vertical-relative:text;margin-left:-1.7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ของ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-142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คนพิการ คือ </w:t>
      </w:r>
      <w:r>
        <w:rPr>
          <w:rFonts w:ascii="Angsana New;Angsana New" w:hAnsi="Angsana New;Angsana New"/>
          <w:sz w:val="32"/>
          <w:sz w:val="32"/>
          <w:szCs w:val="32"/>
        </w:rPr>
        <w:t>บุคคลที่มีความผิดปกติ หรือมีความบกพร่องทางร่างกาย ทางสติปัญญา หรือ จิตใจ</w:t>
      </w:r>
    </w:p>
    <w:p>
      <w:pPr>
        <w:pStyle w:val="Normal"/>
        <w:ind w:left="-142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คนเป็นทรัพยากรที่มีคุณค่าทั้งนี้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พราะคนเป็นกำลังสำคัญในการพัฒนาประเทศในทกๆด้าน แต่ในทุกๆสังคมมิได้มีบุคคลที่มีความรู้ ความสามารถเท่าเทียมกันทั้งหมดยังมีบุคคลประเภทหนึ่งซึ่งมีความผิดปกติหรือความบกพร่องทางด้านร่างกาย ทางสติปัญญา หรือทางจิตใจ ทำให้เป็นอุปสรรคในการดำรงชีวิต การประกอบอาชีพ และการได้มีส่วนร่วมในกิจกรรมต่างๆของสังคม ซึ่งเราเรียกบุคคลเหล่านี้ว่า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“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นพิการ ” 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211455</wp:posOffset>
                </wp:positionV>
                <wp:extent cx="2280285" cy="33274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และลักษณะของ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5pt;height:32.2pt;mso-wrap-distance-left:9.05pt;mso-wrap-distance-right:9.05pt;mso-wrap-distance-top:0pt;mso-wrap-distance-bottom:0pt;margin-top:10.65pt;mso-position-vertical-relative:text;margin-left:-1.7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และลักษณะของ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-142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ประกาศกระทรวงการพัฒนาสังคมและความมั่นคงของมนุษย์ </w:t>
      </w:r>
      <w:r>
        <w:rPr>
          <w:rFonts w:ascii="Angsana New;Angsana New" w:hAnsi="Angsana New;Angsana New"/>
          <w:sz w:val="32"/>
          <w:sz w:val="32"/>
          <w:szCs w:val="32"/>
        </w:rPr>
        <w:t>ได้กำหนดประเภทของคนพิการไว้ ดังนี้</w:t>
      </w:r>
    </w:p>
    <w:p>
      <w:pPr>
        <w:pStyle w:val="Normal"/>
        <w:ind w:hanging="142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๑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นพิการทางการมองเห็น</w:t>
      </w:r>
    </w:p>
    <w:p>
      <w:pPr>
        <w:pStyle w:val="Normal"/>
        <w:ind w:hanging="142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๒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นพิการทางการได้ยินหรือสื่อความหมาย</w:t>
      </w:r>
    </w:p>
    <w:p>
      <w:pPr>
        <w:pStyle w:val="Normal"/>
        <w:ind w:hanging="142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๓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นพิการทางกายหรือการเคลื่อนไหว</w:t>
      </w:r>
    </w:p>
    <w:p>
      <w:pPr>
        <w:pStyle w:val="Normal"/>
        <w:ind w:hanging="142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นพิการทางจิตใจหรือพฤติกรรม</w:t>
      </w:r>
    </w:p>
    <w:p>
      <w:pPr>
        <w:pStyle w:val="Normal"/>
        <w:ind w:left="-142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drawing>
          <wp:anchor behindDoc="1" distT="12065" distB="15875" distL="0" distR="12192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953635</wp:posOffset>
            </wp:positionV>
            <wp:extent cx="2774950" cy="194881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;Angsana New" w:hAnsi="Angsana New;Angsana New"/>
          <w:sz w:val="32"/>
          <w:sz w:val="32"/>
          <w:szCs w:val="32"/>
        </w:rPr>
        <w:t>คนพิการทางสติปัญญาหรือการรับรู้</w:t>
      </w:r>
    </w:p>
    <w:p>
      <w:pPr>
        <w:pStyle w:val="Normal"/>
        <w:ind w:left="-142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๖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ความพิการทางการเรียนรู้</w:t>
      </w:r>
    </w:p>
    <w:p>
      <w:pPr>
        <w:pStyle w:val="Normal"/>
        <w:ind w:hanging="142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๗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วามพิการทางออทิสติก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-104140</wp:posOffset>
                </wp:positionV>
                <wp:extent cx="2635250" cy="577850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654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ยื่นทำบัตรประจำตัวคนพิการรายใหม่           และต่ออายุบัตร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5pt;height:51.5pt;mso-wrap-distance-left:9.05pt;mso-wrap-distance-right:9.05pt;mso-wrap-distance-top:0pt;mso-wrap-distance-bottom:0pt;margin-top:-14.2pt;mso-position-vertical-relative:text;margin-left:-7.7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ยื่นทำบัตรประจำตัวคนพิการรายใหม่           และต่ออายุบัตร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-28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กรณีการยื่นทำบัตรประจำตัวคนพิการรายใหม่และต่ออายุบัตรคนพิการจะต้องนำเอกสารต่อไปนี้ไปด้วย</w:t>
      </w:r>
    </w:p>
    <w:p>
      <w:pPr>
        <w:pStyle w:val="Normal"/>
        <w:ind w:left="-28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๑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สำเนาบัตรประจำตัวประชาชน หรือ สำเนาสูติบัตรของคนพิการ</w:t>
      </w:r>
    </w:p>
    <w:p>
      <w:pPr>
        <w:pStyle w:val="Normal"/>
        <w:ind w:hanging="284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๒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สำเนาทะเบียนบ้านคนพิการ</w:t>
      </w:r>
    </w:p>
    <w:p>
      <w:pPr>
        <w:pStyle w:val="Normal"/>
        <w:ind w:left="-28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๓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รูปถ่ายขนาด ๑ นิ้ว ถ่ายมาแล้วไม่เกิน ๖ เดือน จำนวน ๒ รูป</w:t>
      </w:r>
    </w:p>
    <w:p>
      <w:pPr>
        <w:pStyle w:val="Normal"/>
        <w:ind w:left="-28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๔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เอกสารรับรองความพิการโดยผู้ประกอบวิชาชีพเวชกรรมของสถานพยาบาลของรัฐหรือสถานพยาบาลเอกชนที่เลขาธิการประกาศกำหนด</w:t>
      </w:r>
    </w:p>
    <w:p>
      <w:pPr>
        <w:pStyle w:val="Normal"/>
        <w:ind w:left="-284" w:hanging="284"/>
        <w:rPr/>
      </w:pPr>
      <w:r>
        <w:rPr>
          <w:rFonts w:ascii="Angsana New;Angsana New" w:hAnsi="Angsana New;Angsana New"/>
          <w:sz w:val="32"/>
          <w:sz w:val="32"/>
          <w:szCs w:val="32"/>
        </w:rPr>
        <w:t>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รณีบุคคลอื่นยื่นคำขอแทนคนพิการ ให้นำสำเนาบัตรประจำตัวประชาชนหรือสำเนาทะเบียนบ้านของบุคคลนั้น และหลักฐานอื่นที่แสดงให้เห็นว่าได้รับมอบอำนาจจากคนพิการหรือมีส่วนเกี่ยวข้องกับคนพิการ เนื่องจากเป็นผู้ปกครอง ผู้พิทักษ์ ผู้อนุบาล หรือผู้ดูแลคนพิการแล้วแต่กรณี </w:t>
      </w:r>
    </w:p>
    <w:p>
      <w:pPr>
        <w:pStyle w:val="Normal"/>
        <w:ind w:left="-28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ระเบียบคณะกรรมการส่งเสริมและพัฒนาคุณภาพชีวิตคนพิการแห่งชาติ ว่าด้วยหลักเกณฑ์ วิธีการ และเงื่อนไขการยื่นคำขอมีบัตรประจำตัวคนพิการและการออกบัตร การกำหนดสิทธิหรือการเปลี่ยนแปลงสิทธิ การขอสละสิทธิ และอายุบัตรประจำตัวคนพิการ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๒๕๕๒ </w:t>
      </w:r>
    </w:p>
    <w:p>
      <w:pPr>
        <w:pStyle w:val="Normal"/>
        <w:ind w:left="-28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>**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ให้บัตรประจำตัวคนพิการมีอายุแปดปีนับแต่วันที่ออกบัตร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-91440</wp:posOffset>
                </wp:positionV>
                <wp:extent cx="2762250" cy="565150"/>
                <wp:effectExtent l="0" t="76200" r="7620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4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ยื่นคำขอลงทะเบียนรับเงินสวัสดิการเบี้ยยังชีพความ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5pt;height:50.5pt;mso-wrap-distance-left:9.05pt;mso-wrap-distance-right:9.05pt;mso-wrap-distance-top:0pt;mso-wrap-distance-bottom:0pt;margin-top:-13.2pt;mso-position-vertical-relative:text;margin-left:3.8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ยื่นคำขอลงทะเบียนรับเงินสวัสดิการเบี้ยยังชีพความ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ให้คนพิการที่ทำบัตรคนพิการรายใหม่ทุกราย มาลงทะเบียน</w:t>
      </w:r>
      <w:r>
        <w:rPr>
          <w:rFonts w:ascii="Angsana New;Angsana New" w:hAnsi="Angsana New;Angsana New"/>
          <w:sz w:val="32"/>
          <w:sz w:val="32"/>
          <w:szCs w:val="32"/>
        </w:rPr>
        <w:t>ยื่นคำขอรับเงินเบี้ย</w:t>
      </w:r>
      <w:r>
        <w:rPr>
          <w:rFonts w:ascii="Angsana New;Angsana New" w:hAnsi="Angsana New;Angsana New"/>
          <w:sz w:val="32"/>
          <w:sz w:val="32"/>
          <w:szCs w:val="32"/>
        </w:rPr>
        <w:t>ความพิการได้ทุกเดือนและยื่นเอกสาร</w:t>
      </w:r>
      <w:r>
        <w:rPr>
          <w:rFonts w:ascii="Angsana New;Angsana New" w:hAnsi="Angsana New;Angsana New"/>
          <w:sz w:val="32"/>
          <w:sz w:val="32"/>
          <w:szCs w:val="32"/>
        </w:rPr>
        <w:t>ต่อพนักงานเจ้าหน้าที่องค์การบริหารส่วนตำบล</w:t>
      </w:r>
      <w:r>
        <w:rPr>
          <w:rFonts w:ascii="Angsana New;Angsana New" w:hAnsi="Angsana New;Angsana New"/>
          <w:sz w:val="32"/>
          <w:sz w:val="32"/>
          <w:szCs w:val="32"/>
        </w:rPr>
        <w:t>ทะเมนชัย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เวลา ๐๘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.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๓๐ น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. –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๑๖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.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๓๐ น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.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เว้นวันหยุดราชการ</w:t>
      </w:r>
      <w:r>
        <w:rPr>
          <w:rFonts w:ascii="Angsana New;Angsana New" w:hAnsi="Angsana New;Angsana New"/>
          <w:sz w:val="32"/>
          <w:sz w:val="32"/>
          <w:szCs w:val="32"/>
        </w:rPr>
        <w:t xml:space="preserve"> พร้อมหลักฐาน  ดังต่อไปนี้</w:t>
      </w:r>
    </w:p>
    <w:p>
      <w:pPr>
        <w:pStyle w:val="Normal"/>
        <w:ind w:right="-521" w:hanging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๑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 </w:t>
      </w:r>
      <w:r>
        <w:rPr>
          <w:rFonts w:ascii="Angsana New;Angsana New" w:hAnsi="Angsana New;Angsana New"/>
          <w:sz w:val="32"/>
          <w:sz w:val="32"/>
          <w:szCs w:val="32"/>
        </w:rPr>
        <w:t>บัตรประจำตัว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นพิการตามกฎหมายว่าด้วยการส่งเสริมคุณภาพชีวิตคนพิการพร้อมสำเนาจำนวน  ๑ ฉบับ 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๒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 </w:t>
      </w:r>
      <w:r>
        <w:rPr>
          <w:rFonts w:ascii="Angsana New;Angsana New" w:hAnsi="Angsana New;Angsana New"/>
          <w:sz w:val="32"/>
          <w:sz w:val="32"/>
          <w:szCs w:val="32"/>
        </w:rPr>
        <w:t>ทะเบียนบ้านพร้อมสำเนา</w:t>
      </w:r>
      <w:r>
        <w:rPr>
          <w:rFonts w:ascii="Angsana New;Angsana New" w:hAnsi="Angsana New;Angsana New"/>
          <w:sz w:val="32"/>
          <w:sz w:val="32"/>
          <w:szCs w:val="32"/>
        </w:rPr>
        <w:t>จำนวน ๑ ฉบับ</w:t>
      </w:r>
    </w:p>
    <w:p>
      <w:pPr>
        <w:pStyle w:val="Normal"/>
        <w:ind w:right="-662" w:hanging="0"/>
        <w:rPr>
          <w:rFonts w:ascii="Angsana New;Angsana New" w:hAnsi="Angsana New;Angsana New" w:cs="Angsana New;Angsana New"/>
          <w:color w:val="000000"/>
          <w:sz w:val="26"/>
          <w:szCs w:val="26"/>
        </w:rPr>
      </w:pP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๓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๑ ฉบับ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color w:val="000000"/>
          <w:sz w:val="26"/>
          <w:szCs w:val="26"/>
        </w:rPr>
        <w:t xml:space="preserve">  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ในกรณีที่คนพิการไม่สามารถยื่นคำขอได้เนื่องจากเป็นผู้เยาว์ คนเสมือนไร้ความสามารถ หรือคนไร้ความสามารถ หรือในกรณีที่คนพิการมีสภาพความพิการถึงขั้นไม่สามารถไปยื่นคำขอรับเบี้ยความพิการด้วยตนเองได้ ให้บิดา มารดา บุตร สามี ภรรยา ญาติ พี่น้อง หรือบุคคลอื่นใดที่รับดูแลหรืออุปการะคนพิการยื่นคำขอนั้นแทนก็ได้ แต่ต้องนำหลักฐานของคนพิการและผู้ดูแลคนพิการไปแสดงต่อพนักงานส่วนท้องถิ่นด้วย</w:t>
      </w:r>
    </w:p>
    <w:p>
      <w:pPr>
        <w:pStyle w:val="Normal"/>
        <w:rPr>
          <w:rFonts w:ascii="Angsana New;Angsana New" w:hAnsi="Angsana New;Angsana New" w:cs="Angsana New;Angsana New"/>
          <w:sz w:val="26"/>
          <w:szCs w:val="26"/>
        </w:rPr>
      </w:pPr>
      <w:r>
        <w:rPr>
          <w:rFonts w:cs="Angsana New;Angsana New" w:ascii="Angsana New;Angsana New" w:hAnsi="Angsana New;Angsana New"/>
          <w:sz w:val="26"/>
          <w:szCs w:val="26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1387" w:gutter="0" w:header="0" w:top="709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9:00Z</dcterms:created>
  <dc:creator>ACER</dc:creator>
  <dc:description/>
  <cp:keywords/>
  <dc:language>en-US</dc:language>
  <cp:lastModifiedBy>user</cp:lastModifiedBy>
  <cp:lastPrinted>2021-07-09T14:50:00Z</cp:lastPrinted>
  <dcterms:modified xsi:type="dcterms:W3CDTF">2022-02-07T08:39:00Z</dcterms:modified>
  <cp:revision>2</cp:revision>
  <dc:subject/>
  <dc:title/>
</cp:coreProperties>
</file>