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หนังสือร้อง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้องทุกข์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ทะเมนช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ได้รับความเดือดร้อน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ั้น  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ึงใคร่ขอร้อง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้องทุกข์  มายังองค์การบริหารส่วนตำบลทะเมนชัย   เพื่อให้ดำเนินการช่วยเหลือและแก้ไขปัญหา 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สำเนาบัตรประจำตัวประชาช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ฉบับเจ้าบ้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ผู้ได้รับความเดือดร้อ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้อง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้องทุกข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.....................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นายกองค์การบริหารส่วนตำบลทะเมนชัย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โปรดทราบ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</w:t>
        <w:tab/>
        <w:t xml:space="preserve">   …………………………………………..…………….….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   </w:t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  </w:t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  </w:t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ชดาภา  สุดสายเนตร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ทองอยู่     อินทรกำแหง</w:t>
      </w:r>
      <w:r>
        <w:rPr>
          <w:rFonts w:cs="TH SarabunPSK" w:ascii="TH SarabunPSK" w:hAnsi="TH SarabunPSK"/>
          <w:sz w:val="30"/>
          <w:szCs w:val="30"/>
        </w:rPr>
        <w:t xml:space="preserve">)  </w:t>
        <w:br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ทะเมนชัย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ทะเมนช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............./........................./.................   </w:t>
        <w:tab/>
        <w:t xml:space="preserve">                     ............./........................./.................</w:t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6:00Z</dcterms:created>
  <dc:creator>SUKASEM</dc:creator>
  <dc:description/>
  <cp:keywords/>
  <dc:language>en-US</dc:language>
  <cp:lastModifiedBy>user</cp:lastModifiedBy>
  <cp:lastPrinted>2012-12-17T14:56:00Z</cp:lastPrinted>
  <dcterms:modified xsi:type="dcterms:W3CDTF">2013-04-25T05:12:00Z</dcterms:modified>
  <cp:revision>8</cp:revision>
  <dc:subject/>
  <dc:title>แบบฟอร์มหนังสือร้องเรียน/ร้องทุกข์ทั่วไป</dc:title>
</cp:coreProperties>
</file>