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184A7C"/>
          <w:sz w:val="18"/>
          <w:szCs w:val="18"/>
          <w:lang w:val="en-US" w:eastAsia="en-US"/>
        </w:rPr>
      </w:pPr>
      <w:r>
        <w:rPr>
          <w:rFonts w:cs="Tahoma" w:ascii="Tahoma" w:hAnsi="Tahoma"/>
          <w:color w:val="184A7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6664325" cy="9406255"/>
                <wp:effectExtent l="5080" t="0" r="0" b="300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406080"/>
                          <a:chOff x="0" y="0"/>
                          <a:chExt cx="6664320" cy="94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4320" cy="94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0640" y="6845400"/>
                            <a:ext cx="21373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920" y="19080"/>
                            <a:ext cx="3848760" cy="1123920"/>
                          </a:xfrm>
                          <a:custGeom>
                            <a:avLst/>
                            <a:gdLst>
                              <a:gd name="textAreaLeft" fmla="*/ 74880 w 2181960"/>
                              <a:gd name="textAreaRight" fmla="*/ 2107080 w 2181960"/>
                              <a:gd name="textAreaTop" fmla="*/ 74880 h 637200"/>
                              <a:gd name="textAreaBottom" fmla="*/ 56232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7393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0335" y="21600"/>
                                </a:lnTo>
                                <a:arcTo wR="3600" hR="3600" stAng="10800000" swAng="5400000"/>
                                <a:lnTo>
                                  <a:pt x="7393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40220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993366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333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ยื่นแบแสดงรายการภาษีป้าย พร้อม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49812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3333600"/>
                            <a:ext cx="2612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การจดทะเบียนห้าง/บริษั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ทะเบียน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356220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5619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หลักฐาน และสอบถาม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จ้งการประเมิน (ภ.ป.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905600"/>
                            <a:ext cx="2730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ออกใบเสร็จรับเงิน (ภ.ป.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ชำระเงินพร้อมรับ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4819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997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105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283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7207200"/>
                            <a:ext cx="2069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รวมระยะเวลาใน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ม่เกิน  3 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3360"/>
                            <a:ext cx="368100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0pt;width:524.75pt;height:740.65pt" coordorigin="-561,0" coordsize="10495,14813">
                <v:rect id="shape_0" stroked="f" o:allowincell="f" style="position:absolute;left:-561;top:0;width:10494;height:148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4;top:10780;width:3365;height:2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06;top:30;width:6060;height:1769;mso-wrap-style:none;v-text-anchor:middle" type="_x0000_t21">
                  <v:fill o:detectmouseclick="t" color2="#cc99ff"/>
                  <v:stroke color="#99336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;top:2208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993366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shape id="shape_0" fillcolor="white" stroked="t" o:allowincell="f" style="position:absolute;left:-538;top:525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ยื่นแบแสดงรายการภาษีป้าย พร้อม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3903,5509" to="5398,550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820;top:5250;width:4113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FF"/>
                            <w:lang w:val="en-US" w:bidi="th-TH"/>
                          </w:rPr>
                          <w:t>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การจดทะเบียนห้าง/บริษั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ทะเบียน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5610" to="5638,5610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38;top:885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หลักฐาน และสอบถาม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จ้งการประเมิน (ภ.ป.3)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shape id="shape_0" fillcolor="white" stroked="t" o:allowincell="f" style="position:absolute;left:-539;top:12450;width:430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ออกใบเสร็จรับเงิน (ภ.ป.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ชำระเงินพร้อมรับ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1332,7590" to="1332,848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19,7870" to="1519,876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32,11190" to="1332,1208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26,11470" to="1526,1236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846;top:11350;width:3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รวมระยะเวลาใน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ม่เกิน  3  นาที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00;width:5796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color w:val="184A7C"/>
          <w:sz w:val="18"/>
          <w:szCs w:val="18"/>
        </w:rPr>
      </w:pPr>
      <w:r>
        <w:rPr>
          <w:rFonts w:cs="Tahoma" w:ascii="Tahoma" w:hAnsi="Tahoma"/>
          <w:color w:val="184A7C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184A7C"/>
          <w:sz w:val="18"/>
          <w:szCs w:val="24"/>
        </w:rPr>
      </w:pPr>
      <w:r>
        <w:rPr>
          <w:rFonts w:cs="Tahoma" w:ascii="Tahoma" w:hAnsi="Tahoma"/>
          <w:color w:val="184A7C"/>
          <w:sz w:val="18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184A7C"/>
          <w:szCs w:val="24"/>
        </w:rPr>
      </w:pPr>
      <w:r>
        <w:rPr>
          <w:rFonts w:cs="Tahoma" w:ascii="Tahoma" w:hAnsi="Tahoma"/>
          <w:color w:val="184A7C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5020</wp:posOffset>
                </wp:positionV>
                <wp:extent cx="180784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double" w:sz="12" w:space="0" w:color="9900FF"/>
                                    <w:left w:val="double" w:sz="12" w:space="0" w:color="9900FF"/>
                                    <w:bottom w:val="double" w:sz="12" w:space="0" w:color="9900FF"/>
                                    <w:right w:val="double" w:sz="12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การเสียภาษีป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8.2pt;mso-wrap-distance-left:9pt;mso-wrap-distance-right:9pt;mso-wrap-distance-top:0pt;mso-wrap-distance-bottom:0pt;margin-top:62.6pt;mso-position-vertical-relative:text;margin-left:1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45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847" w:type="dxa"/>
                            <w:tcBorders>
                              <w:top w:val="double" w:sz="12" w:space="0" w:color="9900FF"/>
                              <w:left w:val="double" w:sz="12" w:space="0" w:color="9900FF"/>
                              <w:bottom w:val="double" w:sz="12" w:space="0" w:color="9900FF"/>
                              <w:right w:val="double" w:sz="12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เสียภาษีป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184A7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9:00Z</dcterms:created>
  <dc:creator>Personal</dc:creator>
  <dc:description/>
  <cp:keywords/>
  <dc:language>en-US</dc:language>
  <cp:lastModifiedBy>ASPIRE 4752ZG</cp:lastModifiedBy>
  <cp:lastPrinted>2012-10-03T15:23:00Z</cp:lastPrinted>
  <dcterms:modified xsi:type="dcterms:W3CDTF">2016-06-14T08:43:00Z</dcterms:modified>
  <cp:revision>8</cp:revision>
  <dc:subject/>
  <dc:title/>
</cp:coreProperties>
</file>